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ACTA DE REQUERIMIENTO PARA LA DECLARACION DE HEREDEROS ABINTESTATO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UMER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  <w:r>
        <w:rPr/>
        <w:t xml:space="preserve"> mi residencia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Ante mí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 xml:space="preserve">Notario del Ilustre Colegi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COMPARECE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tan sus circunstancias personales de sus manifestaciones.</w:t>
      </w:r>
    </w:p>
    <w:p>
      <w:pPr>
        <w:pStyle w:val="Normal"/>
        <w:widowControl w:val="false"/>
        <w:jc w:val="both"/>
        <w:rPr/>
      </w:pPr>
      <w:r>
        <w:rPr/>
        <w:t xml:space="preserve">Interviene en su propio nombre y derecho. Identifico a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pareciente, de conformidad con el artículo 23 de la Ley Notarial, mediante su reseñado documento de identidad que me exhibe y compruebo.</w:t>
      </w:r>
    </w:p>
    <w:p>
      <w:pPr>
        <w:pStyle w:val="Normal"/>
        <w:widowControl w:val="false"/>
        <w:jc w:val="both"/>
        <w:rPr/>
      </w:pPr>
      <w:r>
        <w:rPr/>
        <w:t>La juzgo con la con la capacidad y el interés legítimo necesario a los fines de la presente, a cuyo efecto:</w:t>
      </w:r>
    </w:p>
    <w:p>
      <w:pPr>
        <w:pStyle w:val="Normal"/>
        <w:widowControl w:val="false"/>
        <w:jc w:val="both"/>
        <w:rPr/>
      </w:pPr>
      <w:r>
        <w:rPr>
          <w:b/>
        </w:rPr>
        <w:t>EXPONE</w:t>
      </w:r>
      <w:r>
        <w:rPr/>
        <w:t>, bajo su responsabilidad y bajo pena de falsedad en documento público, la certeza de lo siguient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HECHOS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I.- </w:t>
      </w:r>
      <w:r>
        <w:rPr/>
        <w:t xml:space="preserve">Qu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con Documento Nacional de Identidad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acid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vincia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l dí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iendo hij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 vecindad civi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lleció, sin haber otorgado testamento,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l dí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 estado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 cuyo matrimonio, único contraído, tuv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ijos llamado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Las circunstancias personales de lo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brados hijos, según resulta de sus respectivos Documentos Nacionales de Identidad y las manifestaciones que realiza la parte requirente, son las siguientes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.-</w:t>
      </w:r>
      <w:r>
        <w:rPr/>
        <w:t xml:space="preserve"> Que lo manifestado no se desvirtúa por la existencia de persona alguna, nasciturus, o supuestos de fecundación asistida "post mortem", con vinculo de matrimonio o filiación c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ausante.</w:t>
      </w:r>
    </w:p>
    <w:p>
      <w:pPr>
        <w:pStyle w:val="Normal"/>
        <w:widowControl w:val="false"/>
        <w:jc w:val="both"/>
        <w:rPr/>
      </w:pPr>
      <w:r>
        <w:rPr>
          <w:b/>
        </w:rPr>
        <w:t>III.-</w:t>
      </w:r>
      <w:r>
        <w:rPr/>
        <w:t xml:space="preserve"> Qu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su fallecimiento era vecino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domicilio 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PRUEBAS:</w:t>
      </w:r>
      <w:r>
        <w:rPr/>
        <w:t xml:space="preserve"> Para acreditar la veracidad de lo expuesto, la parte requirente propone, y yo Notario acepto, las siguientes prueba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.- DOCUMENTAL.</w:t>
      </w:r>
    </w:p>
    <w:p>
      <w:pPr>
        <w:pStyle w:val="Normal"/>
        <w:widowControl w:val="false"/>
        <w:jc w:val="both"/>
        <w:rPr/>
      </w:pPr>
      <w:r>
        <w:rPr/>
        <w:t>- Certificado de defunción de la persona causante.</w:t>
      </w:r>
    </w:p>
    <w:p>
      <w:pPr>
        <w:pStyle w:val="Normal"/>
        <w:widowControl w:val="false"/>
        <w:jc w:val="both"/>
        <w:rPr/>
      </w:pPr>
      <w:r>
        <w:rPr/>
        <w:t>- Certificado negativo del Registro General de Actos de Ultima Voluntad.</w:t>
      </w:r>
    </w:p>
    <w:p>
      <w:pPr>
        <w:pStyle w:val="Normal"/>
        <w:widowControl w:val="false"/>
        <w:jc w:val="both"/>
        <w:rPr/>
      </w:pPr>
      <w:r>
        <w:rPr/>
        <w:t>- Documento Nacional de Identidad de la persona causante.</w:t>
      </w:r>
    </w:p>
    <w:p>
      <w:pPr>
        <w:pStyle w:val="Normal"/>
        <w:widowControl w:val="false"/>
        <w:jc w:val="both"/>
        <w:rPr/>
      </w:pPr>
      <w:r>
        <w:rPr/>
        <w:t xml:space="preserve">- Certificados literales de matrimonio de la persona difunta con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y de nacimiento de sus hijos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FF0000"/>
        </w:rPr>
        <w:t xml:space="preserve">Alternativamente a lo anterior </w:t>
      </w:r>
      <w:r>
        <w:rPr>
          <w:color w:val="333399"/>
        </w:rPr>
        <w:t>Libro de Familia de la persona fallecida y su cónyuge, donde constan el matrimonio de ambos y el nacimiento de sus hijos citados.</w:t>
      </w:r>
    </w:p>
    <w:p>
      <w:pPr>
        <w:pStyle w:val="Normal"/>
        <w:widowControl w:val="false"/>
        <w:jc w:val="both"/>
        <w:rPr/>
      </w:pPr>
      <w:r>
        <w:rPr>
          <w:b/>
        </w:rPr>
        <w:t>II.- TESTIFICAL</w:t>
      </w:r>
      <w:r>
        <w:rPr/>
        <w:t>.- Las declaraciones de dos testigos hábiles y sin tacha legal que afirmarán la certeza de los hechos expuestos por haber conocido a la persona causante y constarles por su conocimiento directo de la misma y de las otras pruebas exhibidas.</w:t>
      </w:r>
    </w:p>
    <w:p>
      <w:pPr>
        <w:pStyle w:val="Normal"/>
        <w:widowControl w:val="false"/>
        <w:jc w:val="both"/>
        <w:rPr/>
      </w:pPr>
      <w:r>
        <w:rPr/>
        <w:t>Y expuesto lo que antecede, de conformidad con el artículo 979 de la Ley de Enjuiciamiento Civil en relación con los artículos 209 y 209 bis del Reglamento Notarial,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ME REQUIERE A MI EL NOTARIO</w:t>
      </w:r>
      <w:r>
        <w:rPr/>
        <w:t xml:space="preserve">, para que con las pruebas previas necesarias compruebe </w:t>
      </w:r>
      <w:r>
        <w:rPr>
          <w:b/>
        </w:rPr>
        <w:t>LA NOTORIEDAD</w:t>
      </w:r>
      <w:r>
        <w:rPr/>
        <w:t xml:space="preserve"> de los hechos narrados </w:t>
      </w:r>
      <w:r>
        <w:rPr>
          <w:b/>
        </w:rPr>
        <w:t>DECLARANDO COMO HEREDEROS ABINTESTATO</w:t>
      </w:r>
      <w:r>
        <w:rPr/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a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, sin perjuicio de la cuota viudal usufructuaria correspondiente al cónyuge viudo.</w:t>
      </w:r>
    </w:p>
    <w:p>
      <w:pPr>
        <w:pStyle w:val="Normal"/>
        <w:widowControl w:val="false"/>
        <w:jc w:val="both"/>
        <w:rPr/>
      </w:pPr>
      <w:r>
        <w:rPr>
          <w:b/>
        </w:rPr>
        <w:t>ACEPTO</w:t>
      </w:r>
      <w:r>
        <w:rPr/>
        <w:t xml:space="preserve"> el requerimiento. Continuaré la tramitación del acta en instrumento aparte, al que incorporaré los documentos aportados y practicaré las pruebas propuestas y las demás que estime pertinentes, hayan sido o no propuestas, y una vez concluida dicha tramitación la incorporaré a mi protocolo en la fecha y bajo el número que corresponda, dejando constancia de ello en la presente.</w:t>
      </w:r>
    </w:p>
    <w:p>
      <w:pPr>
        <w:pStyle w:val="Normal"/>
        <w:widowControl w:val="false"/>
        <w:jc w:val="both"/>
        <w:rPr/>
      </w:pPr>
      <w:r>
        <w:rPr/>
        <w:t>Hago las reservas y advertencias legales, en especial las fiscales. Leo la presente por su elección, previa advertencia y renuncia del derecho que tiene de hacerlo por sí; se ratifica en su contenido, la acepta y firma conmigo.</w:t>
      </w:r>
    </w:p>
    <w:p>
      <w:pPr>
        <w:pStyle w:val="Textoindependiente3"/>
        <w:rPr/>
      </w:pPr>
      <w:r>
        <w:rPr/>
        <w:t xml:space="preserve">A tenor de lo previsto en el artículo 5 de la Ley Orgánica 15/1999 de 13 de Diciembre, de Protección de Datos de carácter Personal,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pareciente queda informad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acepta que los datos recabados y que en esta escritura constan, han quedado incorporados a los ficheros automatizados de la notaría a mi cargo, y que podrá ejercer los derechos de acceso, rectificación, cancelación y oposición ante el notario autorizante o quién legalmente le sustituya, en la notaría de este domicilio.</w:t>
      </w:r>
    </w:p>
    <w:p>
      <w:pPr>
        <w:pStyle w:val="Normal"/>
        <w:widowControl w:val="false"/>
        <w:jc w:val="both"/>
        <w:rPr/>
      </w:pPr>
      <w:r>
        <w:rPr/>
        <w:t>En cumplimiento de la Disposición Adicional 3ª de la Ley 8/1989, hago constar que la cuenta de derechos arancelarios devengada por la presente, resulta de la aplicación del vigente Arancel sobre documentos sin cuantía declarada.</w:t>
      </w:r>
    </w:p>
    <w:p>
      <w:pPr>
        <w:pStyle w:val="Normal"/>
        <w:widowControl w:val="false"/>
        <w:jc w:val="both"/>
        <w:rPr/>
      </w:pPr>
      <w:r>
        <w:rPr/>
        <w:t xml:space="preserve">Yo, el Notario, de todo cuanto se ha consignado en este instrumento público que dejo extendido en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lios de papel notarial números el del presente y sus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/>
          <w:bCs/>
        </w:rPr>
        <w:t>doy fe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OTA: Dentro del plazo legal remito al Decanato el parte prevenido en el Reglamento Notarial. DOY FE.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FF0000"/>
        </w:rPr>
        <w:t xml:space="preserve"> Una vez concluida la tramitación del acta que se inicia como consecuencia de ésta.</w:t>
      </w:r>
    </w:p>
    <w:p>
      <w:pPr>
        <w:pStyle w:val="Heading1"/>
        <w:jc w:val="both"/>
        <w:rPr/>
      </w:pPr>
      <w:r>
        <w:rPr/>
        <w:t xml:space="preserve">DILIGENCIA.- </w:t>
      </w:r>
      <w:r>
        <w:rPr>
          <w:b w:val="false"/>
          <w:bCs w:val="false"/>
        </w:rPr>
        <w:t xml:space="preserve">Que redacto yo, el Notario autorizante de la presente acta para hacer constar que hoy, dí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y con el número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, una vez concluida su tramitación, he procedido a incorporar a mi protocolo el acta que contiene la tramitación y declaración de notoriedad, derivada de la presente.</w:t>
      </w:r>
    </w:p>
    <w:p>
      <w:pPr>
        <w:pStyle w:val="Normal"/>
        <w:jc w:val="both"/>
        <w:rPr/>
      </w:pPr>
      <w:r>
        <w:rPr/>
        <w:t xml:space="preserve">Del contenido de la presente diligencia, extendida parte el último folio del acta de que dimana, de papel notarial de seri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número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y parte en el presente, de seri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número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yo, el Notario, DOY FE.*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UMERO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CTA DE NOTORIEDAD DE DECLARACION DE HEREDEROS ABINTESTATO DE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En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i residencia.</w:t>
      </w:r>
    </w:p>
    <w:p>
      <w:pPr>
        <w:pStyle w:val="Normal"/>
        <w:widowControl w:val="false"/>
        <w:jc w:val="both"/>
        <w:rPr/>
      </w:pPr>
      <w:r>
        <w:rPr/>
        <w:t xml:space="preserve">Se inicia siendo las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utos, del dí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dos mil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Se concluye y protocoliza con el número expresado el dí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Yo,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Notario del Ilustre Colegio de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OR Mí Y ANTE Mí,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HAGO CONSTAR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A.-</w:t>
      </w:r>
      <w:r>
        <w:rPr/>
        <w:t xml:space="preserve"> Que en el día de hoy y a requerimient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rPr/>
        <w:t xml:space="preserve">he autorizado con el número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orden de protocolo el acta que contiene el requerimiento para obtener la declaración de herederos abintestato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En dicha acta la parte requirente bajo su responsabilidad y bajo pena de falsedad en documento público, ha aseverado la certeza de los siguiente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HECHOS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I.- </w:t>
      </w:r>
      <w:r>
        <w:rPr/>
        <w:t xml:space="preserve">Qu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con Documento Nacional de Identidad número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acid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vincia d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l dí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iendo hij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 vecindad civil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lleció, sin haber otorgado testamento, en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l día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 estado de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 cuyo matrimonio, único contraído, tuvo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ijos llamados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Las circunstancias personales de los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brados hijos, según resulta de sus respectivos Documentos Nacionales de Identidad y las manifestaciones que realiza la parte requirente, son las siguientes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.-</w:t>
      </w:r>
      <w:r>
        <w:rPr/>
        <w:t xml:space="preserve"> Que lo manifestado no se desvirtúa por la existencia de persona alguna, nasciturus, o supuestos de fecundación asistida "post mortem", con vinculo de matrimonio o filiación co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ausante.</w:t>
      </w:r>
    </w:p>
    <w:p>
      <w:pPr>
        <w:pStyle w:val="Normal"/>
        <w:widowControl w:val="false"/>
        <w:jc w:val="both"/>
        <w:rPr/>
      </w:pPr>
      <w:r>
        <w:rPr>
          <w:b/>
        </w:rPr>
        <w:t>III.-</w:t>
      </w:r>
      <w:r>
        <w:rPr/>
        <w:t xml:space="preserve"> Qu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su fallecimiento era vecino de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domicilio en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B.- </w:t>
      </w:r>
      <w:r>
        <w:rPr/>
        <w:t xml:space="preserve">Y me ha requerido a mí, el Notario, para que con las pruebas previas necesarias compruebe </w:t>
      </w:r>
      <w:r>
        <w:rPr>
          <w:b/>
        </w:rPr>
        <w:t>LA NOTORIEDAD</w:t>
      </w:r>
      <w:r>
        <w:rPr/>
        <w:t xml:space="preserve"> de los hechos narrados </w:t>
      </w:r>
      <w:r>
        <w:rPr>
          <w:b/>
        </w:rPr>
        <w:t>DECLARANDO COMO HEREDEROS ABINTESTATO</w:t>
      </w:r>
      <w:r>
        <w:rPr/>
        <w:t xml:space="preserve"> de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a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, sin perjuicio de la cuota viudal usufructuaria correspondiente al cónyuge viudo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C.- </w:t>
      </w:r>
      <w:r>
        <w:rPr/>
        <w:t>Que para acreditar la veracidad de lo expuesto, ha propuesto las siguientes prueba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.- DOCUMENTAL.</w:t>
      </w:r>
    </w:p>
    <w:p>
      <w:pPr>
        <w:pStyle w:val="Normal"/>
        <w:widowControl w:val="false"/>
        <w:jc w:val="both"/>
        <w:rPr/>
      </w:pPr>
      <w:r>
        <w:rPr/>
        <w:t>- Certificado de defunción de la persona causante.</w:t>
      </w:r>
    </w:p>
    <w:p>
      <w:pPr>
        <w:pStyle w:val="Normal"/>
        <w:widowControl w:val="false"/>
        <w:jc w:val="both"/>
        <w:rPr/>
      </w:pPr>
      <w:r>
        <w:rPr/>
        <w:t>- Certificado negativo del Registro General de Actos de Ultima Voluntad.</w:t>
      </w:r>
    </w:p>
    <w:p>
      <w:pPr>
        <w:pStyle w:val="Normal"/>
        <w:widowControl w:val="false"/>
        <w:jc w:val="both"/>
        <w:rPr/>
      </w:pPr>
      <w:r>
        <w:rPr/>
        <w:t>- Documento Nacional de Identidad de la persona causante.</w:t>
      </w:r>
    </w:p>
    <w:p>
      <w:pPr>
        <w:pStyle w:val="Normal"/>
        <w:widowControl w:val="false"/>
        <w:jc w:val="both"/>
        <w:rPr/>
      </w:pPr>
      <w:r>
        <w:rPr/>
        <w:t xml:space="preserve">- Certificados literales de matrimonio de la persona difunta con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y de nacimiento de sus hijos,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FF0000"/>
        </w:rPr>
        <w:t xml:space="preserve">Alternativamente a lo anterior </w:t>
      </w:r>
      <w:r>
        <w:rPr>
          <w:color w:val="333399"/>
        </w:rPr>
        <w:t>Libro de Familia de la persona fallecida y su cónyuge, donde constan el matrimonio de ambos y el nacimiento de sus hijos citados.</w:t>
      </w:r>
    </w:p>
    <w:p>
      <w:pPr>
        <w:pStyle w:val="Normal"/>
        <w:widowControl w:val="false"/>
        <w:jc w:val="both"/>
        <w:rPr/>
      </w:pPr>
      <w:r>
        <w:rPr>
          <w:b/>
        </w:rPr>
        <w:t>II.- TESTIFICAL</w:t>
      </w:r>
      <w:r>
        <w:rPr/>
        <w:t>.- Las declaraciones de dos testigos hábiles y sin tacha legal, que afirmarán la certeza de los hechos expuestos por haber conocido a la persona causante y constarles por su conocimiento directo de los mismos y de las otras pruebas exhibidas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FF"/>
        </w:rPr>
        <w:t xml:space="preserve">D.- </w:t>
      </w:r>
      <w:r>
        <w:rPr>
          <w:color w:val="0000FF"/>
        </w:rPr>
        <w:t>Yo el Notario, incorporo a la presente consulta telemática previa para la prevención de posibles duplicidades en actas de declaración de herederos abintestato, por mí obtenida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E.- </w:t>
      </w:r>
      <w:r>
        <w:rPr/>
        <w:t>Los sucesivos trámites, a los efectos de comprobar la notoriedad pretendida, los cumplimentaré mediante las correspondientes diligencias. Doy Fe.*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ILIGENCIA</w:t>
      </w:r>
      <w:r>
        <w:rPr/>
        <w:t xml:space="preserve">.- La extiendo yo, el Notario autorizante, el día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a incorporar a la presente los siguientes documentos:</w:t>
      </w:r>
    </w:p>
    <w:p>
      <w:pPr>
        <w:pStyle w:val="Normal"/>
        <w:widowControl w:val="false"/>
        <w:jc w:val="both"/>
        <w:rPr/>
      </w:pPr>
      <w:r>
        <w:rPr/>
        <w:t>- Certificado de defunción de la persona causante.</w:t>
      </w:r>
    </w:p>
    <w:p>
      <w:pPr>
        <w:pStyle w:val="Normal"/>
        <w:widowControl w:val="false"/>
        <w:jc w:val="both"/>
        <w:rPr/>
      </w:pPr>
      <w:r>
        <w:rPr/>
        <w:t>- Certificado negativo del Registro General de Actos de Ultima Voluntad.</w:t>
      </w:r>
    </w:p>
    <w:p>
      <w:pPr>
        <w:pStyle w:val="Normal"/>
        <w:widowControl w:val="false"/>
        <w:jc w:val="both"/>
        <w:rPr/>
      </w:pPr>
      <w:r>
        <w:rPr/>
        <w:t>- Documento Nacional de Identidad de la persona causante.</w:t>
      </w:r>
    </w:p>
    <w:p>
      <w:pPr>
        <w:pStyle w:val="Normal"/>
        <w:widowControl w:val="false"/>
        <w:jc w:val="both"/>
        <w:rPr/>
      </w:pPr>
      <w:r>
        <w:rPr/>
        <w:t xml:space="preserve">- Certificados literales de matrimonio de la persona difunta con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y de nacimiento de sus hijos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FF0000"/>
        </w:rPr>
        <w:t xml:space="preserve">Alternativamente a lo anterior </w:t>
      </w:r>
      <w:r>
        <w:rPr>
          <w:color w:val="333399"/>
        </w:rPr>
        <w:t>Fotocopia por mí obtenida del Libro de Familia de la persona fallecida y su cónyuge, donde constan el matrimonio de ambos y el nacimiento de sus hijos citados, del que obtengo fotocopia e incorporo a esta matriz.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jc w:val="both"/>
        <w:rPr/>
      </w:pPr>
      <w:r>
        <w:rPr/>
        <w:t xml:space="preserve">Del contenido de la presente diligencia extendida en un folio papel notarial de serie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número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yo, el Notario, Doy Fe.*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ILIGENCIA</w:t>
      </w:r>
      <w:r>
        <w:rPr/>
        <w:t xml:space="preserve">.- En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i residencia, a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Ante mí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Notario autorizante de la presente acta, </w:t>
      </w:r>
      <w:r>
        <w:rPr>
          <w:b/>
          <w:bCs/>
        </w:rPr>
        <w:t>COMPARECEN</w:t>
      </w:r>
      <w:r>
        <w:rPr/>
        <w:t>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Y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Constan dichas circunstancias de sus manifestaciones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IDENTIFICO </w:t>
      </w:r>
      <w:r>
        <w:rPr/>
        <w:t>a los compareciente de conformidad con el artículo 23 de la Ley Orgánica del Notario, por sus reseñados documentos de identidad que me exhiben y compruebo.</w:t>
      </w:r>
    </w:p>
    <w:p>
      <w:pPr>
        <w:pStyle w:val="Normal"/>
        <w:widowControl w:val="false"/>
        <w:jc w:val="both"/>
        <w:rPr/>
      </w:pPr>
      <w:r>
        <w:rPr/>
        <w:t xml:space="preserve">Los considero hábiles y sin tacha legal, según sus manifestaciones y previa lectura de la presente, que les efectúo en voz alta, previa renuncia al derecho a leerla por sí y a la vista de la documentación incorporada que les exhibo, </w:t>
      </w:r>
      <w:r>
        <w:rPr>
          <w:b/>
          <w:bCs/>
        </w:rPr>
        <w:t>MANIFIESTAN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Que les consta por ciencia propia, la certeza de los hechos expuesto por haber conocido a la persona causante y a la vista de las demás pruebas practicadas.</w:t>
      </w:r>
    </w:p>
    <w:p>
      <w:pPr>
        <w:pStyle w:val="Normal"/>
        <w:widowControl w:val="false"/>
        <w:jc w:val="both"/>
        <w:rPr/>
      </w:pPr>
      <w:r>
        <w:rPr/>
        <w:t xml:space="preserve">Y no teniendo nada más que manifestar, doy por concluida la presente diligencia, que firman los comparecientes, conmigo el Notario, y extiendo en un folio papel notarial de seri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número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ando fe de su total contenid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DILIGENCIA DE NOTORIEDAD</w:t>
      </w:r>
      <w:r>
        <w:rPr/>
        <w:t xml:space="preserve">.- En Torrent, 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FF0000"/>
        </w:rPr>
        <w:t>(después de 20 días hábiles desde el requerimiento)</w:t>
      </w:r>
      <w:r>
        <w:rPr/>
        <w:t>.</w:t>
      </w:r>
    </w:p>
    <w:p>
      <w:pPr>
        <w:pStyle w:val="Textoindependiente3"/>
        <w:rPr>
          <w:spacing w:val="-3"/>
        </w:rPr>
      </w:pPr>
      <w:r>
        <w:rPr>
          <w:spacing w:val="-3"/>
        </w:rPr>
        <w:t>Yo, el Notario autorizante del Acta que antecede:</w:t>
      </w:r>
    </w:p>
    <w:p>
      <w:pPr>
        <w:pStyle w:val="Normal"/>
        <w:widowControl w:val="false"/>
        <w:jc w:val="both"/>
        <w:rPr/>
      </w:pPr>
      <w:r>
        <w:rPr/>
        <w:t xml:space="preserve">Visto el requerimiento que da origen a la presente, las pruebas documentales exhibidas y las declaraciones de los indicados testigos, no habiéndoseme comunicado que exista reclamación u oposición alguna, así como tampoco suspensión o interrupción Judicial, de conformidad con los artículos 209 y 209 bis del Reglamento Notarial, y artículos 807, 834, 912, 913, 930, 931 y 932 del Código Civil,  por mi juicio de conjunto de todo lo acreditado </w:t>
      </w:r>
      <w:r>
        <w:rPr>
          <w:b/>
        </w:rPr>
        <w:t>DECLARO LA NOTORIEDAD DE LOS HECHOS EXPUESTOS</w:t>
      </w:r>
      <w:r>
        <w:rPr/>
        <w:t xml:space="preserve"> en el requerimiento inicial, y </w:t>
      </w:r>
      <w:r>
        <w:rPr>
          <w:b/>
        </w:rPr>
        <w:t>DECLARO HEREDEROS ABINTESTATO</w:t>
      </w:r>
      <w:r>
        <w:rPr/>
        <w:t xml:space="preserve"> del causante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Con esta diligencia, que extiendo a continuación en el último folio del Acta, de papel Notarial, seri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númer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y en el presente, de su misma clase, seri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oy por concluida la presente Acta, que queda extendida, 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folios de papel Notarial, seri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números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y que con los documentos unidos forma un cuerpo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folios.</w:t>
      </w:r>
    </w:p>
    <w:p>
      <w:pPr>
        <w:pStyle w:val="Normal"/>
        <w:widowControl w:val="false"/>
        <w:jc w:val="both"/>
        <w:rPr/>
      </w:pPr>
      <w:r>
        <w:rPr/>
        <w:t>De su total contenido, yo, el Notario, doy fe*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57:00Z</dcterms:created>
  <dc:creator>Felipe</dc:creator>
  <dc:description/>
  <dc:language>en-US</dc:language>
  <cp:lastModifiedBy>FELIX</cp:lastModifiedBy>
  <dcterms:modified xsi:type="dcterms:W3CDTF">2007-02-02T19:57:00Z</dcterms:modified>
  <cp:revision>2</cp:revision>
  <dc:subject/>
  <dc:title>NUMERO</dc:title>
</cp:coreProperties>
</file>