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EL SISTEMA DE CONCURSOS TRAS LA REFORMA DEL REGLAMENTO: ESPECIAL REFERENCIA A LA CLASE. SITUACIONES TRANSITORIAS.</w:t>
      </w:r>
    </w:p>
    <w:p>
      <w:pPr>
        <w:pStyle w:val="Normal"/>
        <w:ind w:firstLine="539"/>
        <w:jc w:val="center"/>
        <w:rPr/>
      </w:pPr>
      <w:r>
        <w:rPr/>
        <w:t xml:space="preserve">A Ignacio Martínez-Gil Vich, </w:t>
      </w:r>
    </w:p>
    <w:p>
      <w:pPr>
        <w:pStyle w:val="Normal"/>
        <w:ind w:firstLine="539"/>
        <w:jc w:val="center"/>
        <w:rPr/>
      </w:pPr>
      <w:r>
        <w:rPr/>
        <w:t>con afecto, agradecimiento y admiración.</w:t>
      </w:r>
    </w:p>
    <w:p>
      <w:pPr>
        <w:pStyle w:val="Normal"/>
        <w:spacing w:before="280" w:after="280"/>
        <w:ind w:firstLine="539"/>
        <w:jc w:val="center"/>
        <w:rPr/>
      </w:pPr>
      <w:hyperlink w:anchor="aclaracion" w:tgtFrame="_self">
        <w:r>
          <w:rPr>
            <w:rStyle w:val="InternetLink"/>
          </w:rPr>
          <w:t>VER ACLARACIÓN</w:t>
        </w:r>
      </w:hyperlink>
    </w:p>
    <w:p>
      <w:pPr>
        <w:pStyle w:val="Normal"/>
        <w:spacing w:before="280" w:after="280"/>
        <w:ind w:firstLine="539"/>
        <w:jc w:val="both"/>
        <w:rPr/>
      </w:pPr>
      <w:r>
        <w:rPr/>
        <w:t xml:space="preserve">El día 30 de enero de 2007 la principal preocupación de todos ha sido la inmediata aplicación del nuevo texto del Reglamento Notarial a nuestro quehacer diario –todo un detalle, por cierto, la </w:t>
      </w:r>
      <w:r>
        <w:rPr>
          <w:i/>
        </w:rPr>
        <w:t>vacatio</w:t>
      </w:r>
      <w:r>
        <w:rPr/>
        <w:t xml:space="preserve"> de la norma-. </w:t>
      </w:r>
    </w:p>
    <w:p>
      <w:pPr>
        <w:pStyle w:val="Normal"/>
        <w:spacing w:before="280" w:after="280"/>
        <w:ind w:firstLine="539"/>
        <w:jc w:val="both"/>
        <w:rPr/>
      </w:pPr>
      <w:r>
        <w:rPr/>
        <w:t>Dentro de unos meses, cuando el enigmático silencio que desde el tres de noviembre se autoimpuso la Dirección General se rompa y se convoque algún concurso de traslado entre Notarios; a los problemas que hasta la fecha se habían dado en relación a los mismos, lo que había determinado la existencia de numerosas impugnaciones que, por ende, repercutieron en la necesaria rapidez de resolución de los mismos se unirá no solo la polémica relativa a como haya sido resuelto el tema competencial autonómico sino y, entiendo, especialmente, el relativo al funcionamiento de la clase con la nueva normativa aprobada.</w:t>
      </w:r>
    </w:p>
    <w:p>
      <w:pPr>
        <w:pStyle w:val="Normal"/>
        <w:spacing w:before="280" w:after="280"/>
        <w:ind w:firstLine="539"/>
        <w:jc w:val="both"/>
        <w:rPr/>
      </w:pPr>
      <w:r>
        <w:rPr/>
        <w:t>Ha sido una constante en los últimos tiempos la crítica a la situación producida por el hecho de que Notarías tales como Barcelona, Vitoria, Castellón y otras muchas capitales o Notarías de Clase Primera se hayan convertido en Notarías de entrada. Tales situaciones hacían pensar que el sistema estaba mal planteado. Al mismo tiempo era, cuando menos, lacerante como, paralelamente, las Oposiciones entre Notarios daban un premio exiguo, en el tiempo mínimo de celebración de las mismas (dos años), jugando habilmente con el sistema de concursos un Notario de entrada se podía anteponer al segundo de la Promoción de restringidas, si a éste se le había dado el premio de dos años de antigüedad en clase, como pasó en la última promoción.</w:t>
      </w:r>
    </w:p>
    <w:p>
      <w:pPr>
        <w:pStyle w:val="Normal"/>
        <w:spacing w:before="280" w:after="280"/>
        <w:ind w:firstLine="539"/>
        <w:jc w:val="both"/>
        <w:rPr/>
      </w:pPr>
      <w:r>
        <w:rPr/>
        <w:t xml:space="preserve">La reforma, por tal motivo, debe ser vista positivamente, responde a una demanda del Notariado en general, sin perjuicio de los intereses de aquellos Notarios que legítimamente se han beneficiado por la existencia de esas </w:t>
      </w:r>
      <w:r>
        <w:rPr>
          <w:i/>
        </w:rPr>
        <w:t>“primeras devaluadas”.</w:t>
      </w:r>
      <w:r>
        <w:rPr/>
        <w:t xml:space="preserve"> Cuestión distinta es que, a lo mejor, hubiera sido más interesante suprimir totalmente la clase; en el fondo hacia eso apunta el nuevo sistema de oposiciones entre Notarios.</w:t>
      </w:r>
    </w:p>
    <w:p>
      <w:pPr>
        <w:pStyle w:val="Normal"/>
        <w:spacing w:before="280" w:after="280"/>
        <w:ind w:firstLine="539"/>
        <w:jc w:val="both"/>
        <w:rPr/>
      </w:pPr>
      <w:r>
        <w:rPr/>
        <w:t>La actual normativa, a los efectos que aquí interesan, se centra en los artículos 79, 92 y D.T. 1ª del Reglamento Notarial. He de reconocer que he tenido que releer varias veces los preceptos hasta llegar a las conclusiones que a continuación expondré, pues se echa en falta una mayor claridad, así como una posición más explícita en relación a determinadas cuestiones.</w:t>
      </w:r>
    </w:p>
    <w:p>
      <w:pPr>
        <w:pStyle w:val="Normal"/>
        <w:spacing w:before="280" w:after="280"/>
        <w:ind w:firstLine="539"/>
        <w:jc w:val="both"/>
        <w:rPr/>
      </w:pPr>
      <w:r>
        <w:rPr/>
        <w:t>Los preceptos citados disponen:</w:t>
      </w:r>
    </w:p>
    <w:p>
      <w:pPr>
        <w:pStyle w:val="Normal"/>
        <w:spacing w:before="280" w:after="280"/>
        <w:ind w:firstLine="539"/>
        <w:jc w:val="both"/>
        <w:rPr>
          <w:b/>
          <w:b/>
        </w:rPr>
      </w:pPr>
      <w:r>
        <w:rPr>
          <w:b/>
        </w:rPr>
        <w:t xml:space="preserve">Artículo 79 </w:t>
      </w:r>
    </w:p>
    <w:p>
      <w:pPr>
        <w:pStyle w:val="Normal"/>
        <w:spacing w:before="280" w:after="280"/>
        <w:ind w:firstLine="539"/>
        <w:jc w:val="both"/>
        <w:rPr>
          <w:i/>
          <w:i/>
        </w:rPr>
      </w:pPr>
      <w:r>
        <w:rPr>
          <w:i/>
        </w:rPr>
        <w:t>“</w:t>
      </w:r>
      <w:r>
        <w:rPr>
          <w:i/>
        </w:rPr>
        <w:t xml:space="preserve">Los notarios tendrán, para todos los efectos legales, la categoría que se fije en la clasificación a la Notaría que estuvieren desempeñando, con las siguientes excepciones: </w:t>
      </w:r>
    </w:p>
    <w:p>
      <w:pPr>
        <w:pStyle w:val="Normal"/>
        <w:spacing w:before="280" w:after="280"/>
        <w:ind w:firstLine="539"/>
        <w:jc w:val="both"/>
        <w:rPr>
          <w:i/>
          <w:i/>
        </w:rPr>
      </w:pPr>
      <w:r>
        <w:rPr>
          <w:i/>
        </w:rPr>
        <w:t xml:space="preserve">a) El notario que desempeñe Notaría que en virtud de nueva clasificación aumente o disminuya de clase o sección, conservará, mientras la sirva, la que hubiere tenido hasta entonces. </w:t>
      </w:r>
    </w:p>
    <w:p>
      <w:pPr>
        <w:pStyle w:val="Normal"/>
        <w:spacing w:before="280" w:after="280"/>
        <w:ind w:firstLine="539"/>
        <w:jc w:val="both"/>
        <w:rPr>
          <w:i/>
          <w:i/>
        </w:rPr>
      </w:pPr>
      <w:r>
        <w:rPr>
          <w:i/>
        </w:rPr>
        <w:t>b) Para que el notario pueda obtener la clase de la notaría que haya obtenido por concurso será preciso que tenga una antigüedad en la carrera de cinco años, si la notaría es de plaza clasificada de segunda, y de nueve si es de plaza clasificada de primera. Si tuviera menos antigüedad en la carrera, adquirirá la clase correspondiente a su notaría cuando haya transcurrido el plazo indicado, sumando a tal efecto la antigüedad en carrera que tuviere a la que pueda obtener en la plaza obtenida por concurso.”</w:t>
      </w:r>
    </w:p>
    <w:p>
      <w:pPr>
        <w:pStyle w:val="Normal"/>
        <w:spacing w:before="280" w:after="280"/>
        <w:ind w:firstLine="539"/>
        <w:jc w:val="both"/>
        <w:rPr>
          <w:b/>
          <w:b/>
        </w:rPr>
      </w:pPr>
      <w:r>
        <w:rPr>
          <w:b/>
        </w:rPr>
        <w:t>Artículo 92</w:t>
      </w:r>
    </w:p>
    <w:p>
      <w:pPr>
        <w:pStyle w:val="Normal"/>
        <w:spacing w:before="280" w:after="280"/>
        <w:ind w:firstLine="539"/>
        <w:jc w:val="both"/>
        <w:rPr>
          <w:i/>
          <w:i/>
        </w:rPr>
      </w:pPr>
      <w:r>
        <w:rPr>
          <w:i/>
        </w:rPr>
        <w:t>“</w:t>
      </w:r>
      <w:r>
        <w:rPr>
          <w:i/>
        </w:rPr>
        <w:t xml:space="preserve">En el turno segundo de antigüedad en la clase o sección será nombrado el notario solicitante más antiguo en la clase igual a la de la vacante, cuando se trate de notarios de primera o segunda clase; en defecto de solicitantes de la misma clase, el más antiguo en la inmediatamente inferior, y en defecto de éstos, el más antiguo de la restante clase. </w:t>
      </w:r>
    </w:p>
    <w:p>
      <w:pPr>
        <w:pStyle w:val="Normal"/>
        <w:spacing w:before="280" w:after="280"/>
        <w:ind w:firstLine="539"/>
        <w:jc w:val="both"/>
        <w:rPr>
          <w:i/>
          <w:i/>
        </w:rPr>
      </w:pPr>
      <w:r>
        <w:rPr>
          <w:i/>
        </w:rPr>
        <w:t xml:space="preserve">La antigüedad en este turno se contará desde la fecha de la adquisición de la clase o sección conforme a lo previsto en el artículo 23 de este Reglamento, teniéndose en cuenta además las siguientes reglas: </w:t>
      </w:r>
    </w:p>
    <w:p>
      <w:pPr>
        <w:pStyle w:val="Normal"/>
        <w:spacing w:before="280" w:after="280"/>
        <w:ind w:firstLine="539"/>
        <w:jc w:val="both"/>
        <w:rPr>
          <w:i/>
          <w:i/>
        </w:rPr>
      </w:pPr>
      <w:r>
        <w:rPr>
          <w:i/>
        </w:rPr>
        <w:t xml:space="preserve">a) Se computará todo el tiempo servido en Notarías de igual clase, así como, en su caso, el tiempo de antigüedad en clase abonado por la oposición entre notarios, conforme al sistema vigente al tiempo de la celebración de ésta. </w:t>
      </w:r>
    </w:p>
    <w:p>
      <w:pPr>
        <w:pStyle w:val="Normal"/>
        <w:spacing w:before="280" w:after="280"/>
        <w:ind w:firstLine="539"/>
        <w:jc w:val="both"/>
        <w:rPr>
          <w:i/>
          <w:i/>
        </w:rPr>
      </w:pPr>
      <w:r>
        <w:rPr>
          <w:i/>
        </w:rPr>
        <w:t xml:space="preserve">b) En los casos previstos en el artículo 79 se computará, además, todo el tiempo servido por el notario con su categoría personal en la Notaría de clase diferente a que dicho artículo se refiere en cada uno de sus dos supuestos. </w:t>
      </w:r>
    </w:p>
    <w:p>
      <w:pPr>
        <w:pStyle w:val="Normal"/>
        <w:spacing w:before="280" w:after="280"/>
        <w:ind w:firstLine="539"/>
        <w:jc w:val="both"/>
        <w:rPr>
          <w:i/>
          <w:i/>
        </w:rPr>
      </w:pPr>
      <w:r>
        <w:rPr>
          <w:i/>
        </w:rPr>
        <w:t xml:space="preserve">Si aplicando las reglas anteriores la antigüedad en la clase fuere igual, será nombrado el notario que tenga el número más bajo en el Escalafón del Cuerpo. </w:t>
      </w:r>
    </w:p>
    <w:p>
      <w:pPr>
        <w:pStyle w:val="Normal"/>
        <w:spacing w:before="280" w:after="280"/>
        <w:ind w:firstLine="539"/>
        <w:jc w:val="both"/>
        <w:rPr>
          <w:i/>
          <w:i/>
        </w:rPr>
      </w:pPr>
      <w:r>
        <w:rPr>
          <w:i/>
        </w:rPr>
        <w:t>Para las vacantes de tercera clase anunciadas en este turno será nombrado el notario de dicha categoría que tenga el número más bajo en el escalafón y, en su defecto, el más antiguo en la carrera.”</w:t>
      </w:r>
    </w:p>
    <w:p>
      <w:pPr>
        <w:pStyle w:val="Normal"/>
        <w:spacing w:before="280" w:after="280"/>
        <w:ind w:firstLine="539"/>
        <w:jc w:val="both"/>
        <w:rPr>
          <w:b/>
          <w:b/>
        </w:rPr>
      </w:pPr>
      <w:r>
        <w:rPr>
          <w:b/>
        </w:rPr>
        <w:t>Disposición Transitoria Primera</w:t>
      </w:r>
    </w:p>
    <w:p>
      <w:pPr>
        <w:pStyle w:val="Normal"/>
        <w:spacing w:before="280" w:after="280"/>
        <w:ind w:firstLine="539"/>
        <w:jc w:val="both"/>
        <w:rPr>
          <w:i/>
          <w:i/>
        </w:rPr>
      </w:pPr>
      <w:r>
        <w:rPr>
          <w:i/>
        </w:rPr>
        <w:t>“</w:t>
      </w:r>
      <w:r>
        <w:rPr>
          <w:i/>
        </w:rPr>
        <w:t>El Notario que en virtud de oposiciones entre Notarios hubiese obtenido clase superior a la de la Notaría que sirve, conservará la categoría obtenida, aunque en la actualidad desempeñe incluso por concurso de traslado, Notaría de clase inferior a la ganada por la oposición.”</w:t>
      </w:r>
    </w:p>
    <w:p>
      <w:pPr>
        <w:pStyle w:val="Normal"/>
        <w:spacing w:before="280" w:after="280"/>
        <w:ind w:firstLine="539"/>
        <w:jc w:val="both"/>
        <w:rPr/>
      </w:pPr>
      <w:r>
        <w:rPr/>
        <w:t xml:space="preserve">Debemos entender que la nueva regulación establece un nuevo sistema, aunque se mantenga la nomenclatura </w:t>
      </w:r>
      <w:r>
        <w:rPr>
          <w:b/>
          <w:i/>
        </w:rPr>
        <w:t>clase</w:t>
      </w:r>
      <w:r>
        <w:rPr/>
        <w:t xml:space="preserve"> es indudable que se está refiriendo a algo distinto de lo que se entendía anteriormente. En tal sentido, se hubiesen disipado las dudas si, en vez de hablar de </w:t>
      </w:r>
      <w:r>
        <w:rPr>
          <w:i/>
        </w:rPr>
        <w:t>clase</w:t>
      </w:r>
      <w:r>
        <w:rPr/>
        <w:t xml:space="preserve">, se hubiese calificado de otra manera ¿nivel?, por ejemplo. Digo que estamos ante un sistema distinto porque la única situación transitoria que se contempla es la de las oposiciones entre Notarios que premiaron con el sistema de clase. Fuera de eso, ahora, para tener </w:t>
      </w:r>
      <w:r>
        <w:rPr>
          <w:i/>
        </w:rPr>
        <w:t>clase</w:t>
      </w:r>
      <w:r>
        <w:rPr/>
        <w:t xml:space="preserve"> a los efectos de ser antepuesto en el concurso </w:t>
      </w:r>
      <w:r>
        <w:rPr>
          <w:u w:val="single"/>
        </w:rPr>
        <w:t>se exige en todo caso el cumplimiento de los requisitos del art. 79.b) con independencia de que con arreglo a la normativa anterior se hubiese considerado como (sic.) “</w:t>
      </w:r>
      <w:r>
        <w:rPr>
          <w:i/>
          <w:u w:val="single"/>
        </w:rPr>
        <w:t>notario con tantos años de primera”</w:t>
      </w:r>
      <w:r>
        <w:rPr/>
        <w:t>.</w:t>
      </w:r>
    </w:p>
    <w:p>
      <w:pPr>
        <w:pStyle w:val="Normal"/>
        <w:spacing w:before="280" w:after="280"/>
        <w:ind w:firstLine="539"/>
        <w:jc w:val="both"/>
        <w:rPr/>
      </w:pPr>
      <w:r>
        <w:rPr/>
        <w:t xml:space="preserve">Consiguientemente </w:t>
      </w:r>
      <w:r>
        <w:rPr>
          <w:b/>
          <w:u w:val="single"/>
        </w:rPr>
        <w:t>la pregunta de si afecta retroactivamente debe responderse afirmativamente</w:t>
      </w:r>
      <w:r>
        <w:rPr/>
        <w:t xml:space="preserve">, no en el sentido de que haya una retroactividad en sentido estricto sino en el de que se produce una </w:t>
      </w:r>
      <w:r>
        <w:rPr>
          <w:u w:val="single"/>
        </w:rPr>
        <w:t>total supresión del sistema anterior</w:t>
      </w:r>
      <w:r>
        <w:rPr/>
        <w:t xml:space="preserve"> que determina que se aplique uno nuevo construido sobre unos presupuestos distintos. Ahora la clase se gana a partir del momento en el que se tiene una antigüedad de cinco o nueve años de carrera y se esté sirviendo en ese momento una Notaría de la clase correspondiente. Y la nueva clase es la que abre las puertas a la anteposición del interesado en el turno correspondiente.</w:t>
      </w:r>
    </w:p>
    <w:p>
      <w:pPr>
        <w:pStyle w:val="Normal"/>
        <w:spacing w:before="280" w:after="280"/>
        <w:ind w:firstLine="539"/>
        <w:jc w:val="both"/>
        <w:rPr/>
      </w:pPr>
      <w:r>
        <w:rPr/>
        <w:t>Se puede decir que se está perjudicando un derecho adquirido, lo cual no es cierto pues la Notaría que actualmente se sirve no se perjudica. ¿Se hubiera argumentado lo mismo si se hubiera suprimido la clase, sin más? La existencia de unos Notarios sirviendo Notarías de determinada clase ¿veta cualquier reforma del sistema de concursos? ¿Legitima para pedir un abono de mayor número de años en carrera? Lógicamente entiendo que no.</w:t>
      </w:r>
    </w:p>
    <w:p>
      <w:pPr>
        <w:pStyle w:val="Normal"/>
        <w:spacing w:before="280" w:after="280"/>
        <w:ind w:firstLine="539"/>
        <w:jc w:val="both"/>
        <w:rPr/>
      </w:pPr>
      <w:r>
        <w:rPr/>
        <w:t xml:space="preserve">El Notario recién ingresado siempre tendrá clase de tercera; pues el artículo 79 lo opone a los que son aptos para ganar segunda o primera; es cierto que podría haber sido la reforma más explícita y haberlo dicho, pero no es menos cierto que cualquier otra conclusión no respeta las normas de la lógica; por eso </w:t>
      </w:r>
      <w:r>
        <w:rPr>
          <w:u w:val="single"/>
        </w:rPr>
        <w:t>no puede defenderse que el notario de ingreso “no tenga clase”</w:t>
      </w:r>
      <w:r>
        <w:rPr/>
        <w:t xml:space="preserve"> como ha dicho ya alguien.</w:t>
      </w:r>
    </w:p>
    <w:p>
      <w:pPr>
        <w:pStyle w:val="Normal"/>
        <w:spacing w:before="280" w:after="280"/>
        <w:ind w:firstLine="539"/>
        <w:jc w:val="both"/>
        <w:rPr/>
      </w:pPr>
      <w:r>
        <w:rPr/>
        <w:t xml:space="preserve">Por otro lado, el Notario que no tiene la antigüedad en carrera necesaria para </w:t>
      </w:r>
      <w:r>
        <w:rPr>
          <w:i/>
        </w:rPr>
        <w:t>¿consolidar?</w:t>
      </w:r>
      <w:r>
        <w:rPr/>
        <w:t xml:space="preserve"> la clase sigue acumulando la clase que tenía, bien tercera, bien segunda, según el caso, a eso es a lo que se refiere el art. 92,  b), que se remite a los dos supuestos del art. 79, ahora la clase es algo más que la clasificación de la Notaría, se convierte en categoría personal del Notario, como se sigue de los dos preceptos citados. Esa clase la acumulará hasta el día que consolide la nueva categoría, </w:t>
      </w:r>
      <w:r>
        <w:rPr>
          <w:b/>
          <w:u w:val="single"/>
        </w:rPr>
        <w:t>pero solo desde entonces se computará el tiempo de la nueva clase ganada.</w:t>
      </w:r>
    </w:p>
    <w:p>
      <w:pPr>
        <w:pStyle w:val="Normal"/>
        <w:spacing w:before="280" w:after="280"/>
        <w:ind w:firstLine="539"/>
        <w:jc w:val="both"/>
        <w:rPr/>
      </w:pPr>
      <w:r>
        <w:rPr>
          <w:b/>
          <w:u w:val="single"/>
        </w:rPr>
        <w:t>Las excepciones al sistema</w:t>
      </w:r>
      <w:r>
        <w:rPr/>
        <w:t xml:space="preserve"> vienen dadas por dos vías:</w:t>
      </w:r>
    </w:p>
    <w:p>
      <w:pPr>
        <w:pStyle w:val="Normal"/>
        <w:numPr>
          <w:ilvl w:val="0"/>
          <w:numId w:val="1"/>
        </w:numPr>
        <w:spacing w:before="0" w:after="0"/>
        <w:jc w:val="both"/>
        <w:rPr/>
      </w:pPr>
      <w:r>
        <w:rPr/>
        <w:t xml:space="preserve">Por un lado, en el caso de que se cambie la clase de la Notaría no se afecta a la clase </w:t>
      </w:r>
      <w:r>
        <w:rPr>
          <w:i/>
        </w:rPr>
        <w:t>personal ganada</w:t>
      </w:r>
      <w:r>
        <w:rPr/>
        <w:t>, pues en tal caso el Notario sigue computando por la que tuviera, fuese mayor o menor que la nueva demarcada.</w:t>
      </w:r>
    </w:p>
    <w:p>
      <w:pPr>
        <w:pStyle w:val="Normal"/>
        <w:numPr>
          <w:ilvl w:val="0"/>
          <w:numId w:val="1"/>
        </w:numPr>
        <w:spacing w:before="0" w:after="280"/>
        <w:jc w:val="both"/>
        <w:rPr/>
      </w:pPr>
      <w:r>
        <w:rPr/>
        <w:t xml:space="preserve">Por otro lado, las oposiciones entre Notarios celebradas bajo el imperio de la norma que se deroga siguen manteniendo su fuerza, así se sigue no solo de la D.T. 1ª sino también del propio art. 92.a). La D.T. refuerza la idea de que la clase es una condición personal del Notario, por eso recuerda que </w:t>
      </w:r>
      <w:r>
        <w:rPr>
          <w:i/>
        </w:rPr>
        <w:t>no se pierde</w:t>
      </w:r>
      <w:r>
        <w:rPr/>
        <w:t>.</w:t>
      </w:r>
    </w:p>
    <w:p>
      <w:pPr>
        <w:pStyle w:val="Normal"/>
        <w:spacing w:before="280" w:after="280"/>
        <w:ind w:firstLine="540"/>
        <w:jc w:val="both"/>
        <w:rPr/>
      </w:pPr>
      <w:r>
        <w:rPr>
          <w:b/>
          <w:u w:val="single"/>
        </w:rPr>
        <w:t>La enigmática D.T.1ª</w:t>
      </w:r>
      <w:r>
        <w:rPr/>
        <w:t xml:space="preserve">. Sin duda la claridad no es una de sus virtudes. Entiendo que la D.T. lo que salva es la clase personal ganada; se está refiriendo al Notario que ganó clase pero que optó por una Notaría de clase inferior, si ese Notario sirve una primera </w:t>
      </w:r>
      <w:r>
        <w:rPr>
          <w:b/>
          <w:u w:val="single"/>
        </w:rPr>
        <w:t>no tiene que esperar al tiempo del art. 79</w:t>
      </w:r>
      <w:r>
        <w:rPr>
          <w:u w:val="single"/>
        </w:rPr>
        <w:t xml:space="preserve"> </w:t>
      </w:r>
      <w:r>
        <w:rPr>
          <w:b/>
          <w:u w:val="single"/>
        </w:rPr>
        <w:t>, pues la condición personal de clase ya la ganó por otra vía legal.</w:t>
      </w:r>
      <w:r>
        <w:rPr/>
        <w:t xml:space="preserve"> Por eso se salva al notario que haya concursado. El premio obtenido ya lo salva el art. 92.a).</w:t>
      </w:r>
    </w:p>
    <w:p>
      <w:pPr>
        <w:pStyle w:val="Normal"/>
        <w:spacing w:before="280" w:after="280"/>
        <w:ind w:firstLine="540"/>
        <w:jc w:val="both"/>
        <w:rPr>
          <w:b/>
          <w:b/>
          <w:u w:val="single"/>
        </w:rPr>
      </w:pPr>
      <w:r>
        <w:rPr>
          <w:b/>
          <w:u w:val="single"/>
        </w:rPr>
        <w:t>Conclusiones.</w:t>
      </w:r>
    </w:p>
    <w:p>
      <w:pPr>
        <w:pStyle w:val="Normal"/>
        <w:spacing w:before="280" w:after="280"/>
        <w:ind w:firstLine="540"/>
        <w:jc w:val="both"/>
        <w:rPr/>
      </w:pPr>
      <w:r>
        <w:rPr/>
        <w:t>A la vista de lo anteriormente expuesto entiendo:</w:t>
      </w:r>
    </w:p>
    <w:p>
      <w:pPr>
        <w:pStyle w:val="Normal"/>
        <w:spacing w:before="280" w:after="280"/>
        <w:ind w:firstLine="540"/>
        <w:jc w:val="both"/>
        <w:rPr/>
      </w:pPr>
      <w:r>
        <w:rPr/>
        <w:t>1) El Notario que no lleve cinco o nueve años de carrera, aunque sirva a la entrada en vigor del nuevo Reglamento una Notaría de segunda o primera, respectivamente, sigue teniendo la condición personal de tercera o segunda, según el caso y a los efectos de concursos futuros. Con lo cual, la norma, en principio no le es favorable si optó por una primera devaluada para usarla como plataforma en concursos sucesivos.</w:t>
      </w:r>
    </w:p>
    <w:p>
      <w:pPr>
        <w:pStyle w:val="Normal"/>
        <w:spacing w:before="280" w:after="280"/>
        <w:ind w:firstLine="540"/>
        <w:jc w:val="both"/>
        <w:rPr/>
      </w:pPr>
      <w:r>
        <w:rPr/>
        <w:t>2) El Notario que se encuentra en la situación anterior, si no consolida clase, a todos los efectos se entiende que tiene categoría de segunda o tercera, según el caso.´</w:t>
      </w:r>
    </w:p>
    <w:p>
      <w:pPr>
        <w:pStyle w:val="Normal"/>
        <w:spacing w:before="280" w:after="280"/>
        <w:ind w:firstLine="540"/>
        <w:jc w:val="both"/>
        <w:rPr/>
      </w:pPr>
      <w:r>
        <w:rPr/>
        <w:t>3) El tiempo de segunda o de tercera sólo se computa desde que se gana la clase con arreglo a lo dispuesto en el art. 79 b).</w:t>
      </w:r>
    </w:p>
    <w:p>
      <w:pPr>
        <w:pStyle w:val="Normal"/>
        <w:spacing w:before="280" w:after="280"/>
        <w:ind w:firstLine="540"/>
        <w:jc w:val="both"/>
        <w:rPr/>
      </w:pPr>
      <w:r>
        <w:rPr/>
        <w:t>4) Los premios de las oposiciones entre Notarios del anterior sistema se pueden seguir utilizando, el Notario, en tal caso, que siga sirviendo Notaría de clase inferior, desde la resolución del aprobado tendrá la nueva clase que se adicionará al premio obtenido.</w:t>
      </w:r>
    </w:p>
    <w:p>
      <w:pPr>
        <w:pStyle w:val="Normal"/>
        <w:spacing w:before="280" w:after="280"/>
        <w:ind w:firstLine="540"/>
        <w:jc w:val="both"/>
        <w:rPr/>
      </w:pPr>
      <w:r>
        <w:rPr/>
        <w:t>5) El Notario que aprobó restringidas no tendrá que esperar los plazos del art. 79 para empezar a computar más años en segunda o primera, siempre que sirva una Notaría de tal categoría.</w:t>
      </w:r>
    </w:p>
    <w:p>
      <w:pPr>
        <w:pStyle w:val="Normal"/>
        <w:spacing w:before="280" w:after="280"/>
        <w:ind w:firstLine="540"/>
        <w:jc w:val="both"/>
        <w:rPr/>
      </w:pPr>
      <w:r>
        <w:rPr/>
        <w:t>6) El tema de las restringidas se integra con la normativa anterior y así, los empates, se resuelven no por el número de escalafón sino por el de la lista de aprobados en las entre Notarios.</w:t>
      </w:r>
    </w:p>
    <w:p>
      <w:pPr>
        <w:pStyle w:val="Normal"/>
        <w:spacing w:before="280" w:after="280"/>
        <w:ind w:firstLine="540"/>
        <w:jc w:val="both"/>
        <w:rPr/>
      </w:pPr>
      <w:r>
        <w:rPr/>
        <w:t>Antonio Ripoll Soler,</w:t>
      </w:r>
    </w:p>
    <w:p>
      <w:pPr>
        <w:pStyle w:val="Normal"/>
        <w:spacing w:before="280" w:after="280"/>
        <w:ind w:firstLine="540"/>
        <w:jc w:val="both"/>
        <w:rPr/>
      </w:pPr>
      <w:r>
        <w:rPr/>
        <w:t>Notario de Moixent, a 30 de enero de 2007</w:t>
      </w:r>
    </w:p>
    <w:p>
      <w:pPr>
        <w:pStyle w:val="Normal"/>
        <w:spacing w:before="280" w:after="280"/>
        <w:ind w:firstLine="540"/>
        <w:jc w:val="both"/>
        <w:rPr/>
      </w:pPr>
      <w:r>
        <w:rPr/>
      </w:r>
      <w:bookmarkStart w:id="0" w:name="aclaracion"/>
      <w:bookmarkStart w:id="1" w:name="aclaracion"/>
      <w:bookmarkEnd w:id="1"/>
    </w:p>
    <w:p>
      <w:pPr>
        <w:pStyle w:val="Normal"/>
        <w:spacing w:before="280" w:after="280"/>
        <w:jc w:val="both"/>
        <w:rPr>
          <w:b/>
          <w:b/>
          <w:u w:val="single"/>
        </w:rPr>
      </w:pPr>
      <w:r>
        <w:rPr>
          <w:b/>
          <w:u w:val="single"/>
        </w:rPr>
        <w:t>SOBRE LA CLASE: ACLARACIÓN</w:t>
      </w:r>
    </w:p>
    <w:p>
      <w:pPr>
        <w:pStyle w:val="Normal"/>
        <w:spacing w:before="280" w:after="280"/>
        <w:jc w:val="both"/>
        <w:rPr>
          <w:b/>
          <w:b/>
          <w:u w:val="single"/>
        </w:rPr>
      </w:pPr>
      <w:r>
        <w:rPr>
          <w:b/>
          <w:u w:val="single"/>
        </w:rPr>
      </w:r>
    </w:p>
    <w:p>
      <w:pPr>
        <w:pStyle w:val="Normal"/>
        <w:spacing w:before="280" w:after="280"/>
        <w:ind w:firstLine="540"/>
        <w:jc w:val="both"/>
        <w:rPr/>
      </w:pPr>
      <w:r>
        <w:rPr/>
        <w:t>Cuando escribí el trabajo sobre la clase en ningún caso pensé que fuera a levantar tantas ampollas. Pido disculpas a quien se haya sentido ofendido por el mismo o, por el tenor de la dedicatoria que lo encabezaba. Como implícitamente apunta Valerio esa dedicatoria era para quien era y se basaba en una experiencia vivida; como, por lo general, todas las dedicatorias, normalmente es el destinatario quien las entiende al cien por cien. Sin embargo, para evitar conflictos la he corregido.</w:t>
      </w:r>
    </w:p>
    <w:p>
      <w:pPr>
        <w:pStyle w:val="Normal"/>
        <w:spacing w:before="280" w:after="280"/>
        <w:ind w:firstLine="540"/>
        <w:jc w:val="both"/>
        <w:rPr/>
      </w:pPr>
      <w:r>
        <w:rPr/>
        <w:t>Por otro lado, no me ha parecido adecuada la reacción que ha suscitado contra las oposiciones entre notarios; realmente, creo que es un bien para el Notariado. Muchos de los Notarios a los que todos admiramos han pasado por ellas y han recibido su impronta. La propia Directora General a alabado las bondades del sistema. Que haya Notarios prepotentes, despotas, creidos o sobrados (por enumerar algunos calificativos) no lo es porque hayan hecho o no restringidas. En efecto, hay magnificos profesionales y estudiosos notarios tanto dentro de los que las han hecho como de los que no; igual que hay notarios que mirán por encima del hombro sin haberlas hecho o habiendo pasado por ellas; cada cual tiene sus circunstancias personales; las restringidas y las libres son una circunstancia más,</w:t>
      </w:r>
    </w:p>
    <w:p>
      <w:pPr>
        <w:pStyle w:val="Normal"/>
        <w:spacing w:before="280" w:after="280"/>
        <w:ind w:firstLine="540"/>
        <w:jc w:val="both"/>
        <w:rPr/>
      </w:pPr>
      <w:r>
        <w:rPr/>
        <w:t>En cuanto a lo anacrónico del temario de oposiciones que alguien ha apuntado; nada más lejos de la realidad, no debe haber leido el último, plagado de Derecho comunitario, Internacional Privado, Nuevas tecnologías y Nuevas Instituciones. Una sola lectura del programa hace reflexionar sobre la preparación actual del Notariado.</w:t>
      </w:r>
    </w:p>
    <w:p>
      <w:pPr>
        <w:pStyle w:val="Normal"/>
        <w:spacing w:before="280" w:after="280"/>
        <w:ind w:firstLine="540"/>
        <w:jc w:val="both"/>
        <w:rPr/>
      </w:pPr>
      <w:r>
        <w:rPr/>
        <w:t>Tengo muchos amigos que están en esa ¿situación transitoria? y, francamente, no me alegro por ello. Ni yo he hecho la norma ni yo he propuesto el sistema. Me parece que los juicios que emite Rafael Díaz-Vieito sobre las motivaciones de mi artículo son bastante enrevesados, al menos yo no pertenezco a ese grupo de Notarios que se conocen el escalafón al dedillo. Entre compañeros que sí que estarían afectados con mi interpretación al haber ganado la clase por concurso también he encontrado a aquellos que entienden que mi interpretación es válida.</w:t>
      </w:r>
    </w:p>
    <w:p>
      <w:pPr>
        <w:pStyle w:val="Normal"/>
        <w:spacing w:before="280" w:after="280"/>
        <w:ind w:firstLine="540"/>
        <w:jc w:val="both"/>
        <w:rPr/>
      </w:pPr>
      <w:r>
        <w:rPr/>
        <w:t>En mi artículo apunto que la clase es distorsionadora y que, tal vez, hubiera sido conveniente suprimirla, por eso sigo sin entender las críticas personales. Por otro lado, no fue escrito “alegremente” como ha sugerido alguno y, en cualquier caso, entiendo, ha tenido la virtud de provocar un interesante debate.</w:t>
      </w:r>
    </w:p>
    <w:p>
      <w:pPr>
        <w:pStyle w:val="Normal"/>
        <w:spacing w:before="280" w:after="280"/>
        <w:ind w:firstLine="540"/>
        <w:jc w:val="both"/>
        <w:rPr/>
      </w:pPr>
      <w:r>
        <w:rPr/>
        <w:t>La interpretación que sostengo es controvertida pero ¿alguien tiene certeza de cómo se resolverá el siguiente concurso? Yo no, especialmente, a la vista de los concursos anteriores y de los recursos que se han ido presentando en los mismos. Tampoco creo que los que defienden la interpretación contraria a la que yo he propuesto lo tengan tan claro, pues si no el artículo habría pasado desapercibido.</w:t>
      </w:r>
    </w:p>
    <w:p>
      <w:pPr>
        <w:pStyle w:val="Normal"/>
        <w:spacing w:before="280" w:after="280"/>
        <w:ind w:firstLine="540"/>
        <w:jc w:val="both"/>
        <w:rPr/>
      </w:pPr>
      <w:r>
        <w:rPr/>
        <w:t xml:space="preserve">En cuanto a que en el artículo utilice entrecomillada y en cursiva la expresión </w:t>
      </w:r>
      <w:r>
        <w:rPr>
          <w:i/>
        </w:rPr>
        <w:t>primeras devaluadas”</w:t>
      </w:r>
      <w:r>
        <w:rPr/>
        <w:t>... una frase sacada de contexto se puede entender de cualquier manera, con lo cual la cita de Rafael Diáz-Vieito tampoco me parece acertada; evidentemente que esos Notarios que han ido a esas primeras desempeñarán correctamente su trabajo, han optado por esa vía y en ningún caso pertenecen a una segunda categoría ni nada por el estilo pero ¿cómo se califica, por ejemplo, una Notaría de Barcelona que hoy llegue como Notaría de entrada? La calificación que yo utilicé no me pareció peyorativa y, en todo caso, no tenía intención de ofender; reitero no obstante que no es normal que una Primera llegue de entrada, a lo mejor el mal y problemas son otros y habría que atacar las causas por las que ese hecho se produce. Por otro lado, dentro de los concursos de ingreso también se ha visto la penosa situación de que dentro de la misma promoción un número posterior ha podido obtener clase directamente, estándole vetado ese derecho, por el sistema, a un número anterior de la misma promoción en su primer concurso (por los cortes que se producen al no entrar todos a la vez) ¿alguien considera que eso es justo? Yo no.</w:t>
      </w:r>
    </w:p>
    <w:p>
      <w:pPr>
        <w:pStyle w:val="Normal"/>
        <w:spacing w:before="280" w:after="280"/>
        <w:ind w:firstLine="540"/>
        <w:jc w:val="both"/>
        <w:rPr/>
      </w:pPr>
      <w:r>
        <w:rPr/>
        <w:t>Se me ha atacado diciendo que yo también podría haber utilizado esa vía; pues sí, no lo hice voluntariamente, sucede que cuando yo ingrese no se podía optar a ninguna primera de entrada; posteriormente estaba congelado y cuando me descongelé estaba haciendo las oposiciones y no quise renunciar a ello; la experiencia de las restringidas es muy enriquecedora, como también lo es ingresar en una tercera normalita (aquí que nadie se ofenda –fue mi caso-); o abrir Notarías en capitales teniendo que empezar desde cero, cada cual hace su opción, todas son respetables y no hay que menospreciar al otro en particular ni al grupo en general.</w:t>
      </w:r>
    </w:p>
    <w:p>
      <w:pPr>
        <w:pStyle w:val="Normal"/>
        <w:spacing w:before="280" w:after="280"/>
        <w:ind w:firstLine="540"/>
        <w:jc w:val="both"/>
        <w:rPr/>
      </w:pPr>
      <w:r>
        <w:rPr/>
        <w:t>Hoy ya he conocido una tercera interpretación del sistema, a lo mejor lo que habría que hacer es plantear la correspondiente consulta a la Dirección General antes del próximo concurso, en vez de ver acritud en quien no la tiene.</w:t>
      </w:r>
    </w:p>
    <w:p>
      <w:pPr>
        <w:pStyle w:val="Normal"/>
        <w:spacing w:before="280" w:after="280"/>
        <w:ind w:firstLine="540"/>
        <w:jc w:val="both"/>
        <w:rPr/>
      </w:pPr>
      <w:r>
        <w:rPr/>
        <w:t>Antonio Ripoll Soler,</w:t>
      </w:r>
    </w:p>
    <w:p>
      <w:pPr>
        <w:pStyle w:val="Normal"/>
        <w:spacing w:before="280" w:after="280"/>
        <w:ind w:firstLine="540"/>
        <w:jc w:val="both"/>
        <w:rPr/>
      </w:pPr>
      <w:r>
        <w:rPr/>
        <w:t>Notario de Moixent,</w:t>
      </w:r>
    </w:p>
    <w:p>
      <w:pPr>
        <w:pStyle w:val="Normal"/>
        <w:spacing w:before="280" w:after="280"/>
        <w:ind w:firstLine="540"/>
        <w:jc w:val="both"/>
        <w:rPr/>
      </w:pPr>
      <w:r>
        <w:rPr/>
        <w:t>2 de febrero de 2007</w:t>
      </w:r>
    </w:p>
    <w:p>
      <w:pPr>
        <w:pStyle w:val="Normal"/>
        <w:spacing w:before="280" w:after="280"/>
        <w:ind w:firstLine="54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34"/>
        </w:tabs>
        <w:ind w:left="1334"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54:00Z</dcterms:created>
  <dc:creator>NOTARIO</dc:creator>
  <dc:description/>
  <dc:language>en-US</dc:language>
  <cp:lastModifiedBy>FELIX</cp:lastModifiedBy>
  <dcterms:modified xsi:type="dcterms:W3CDTF">2007-02-02T10:14:00Z</dcterms:modified>
  <cp:revision>5</cp:revision>
  <dc:subject/>
  <dc:title>El día 30 de enero de 2007 la principal preocupación de todos ha sido la inmediata aplicación del nuevo texto del Reglamento Notarial a nuestro quehacer diario</dc:title>
</cp:coreProperties>
</file>