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TEMA 14- LA ACCION EN LA SOCIEDAD ANONIMA. DOCUMENTACIÓN DE LAS ACCIONES. SUSTITUCIÓN DE TITULOS. COPROPIEDAD, USUFRUCTO, PRENDA Y EMBARGO DE ACCIONES. ACCIONES PRIVILEGIADAS. EXAMEN DE LAS ACCIONES SIN VOTO.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1- LA ACCION EN LA SOCIEDAD ANONIMA.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emos definir la acción de la SA diciendo q es una parte alícuota del capital social, q viene documentada a través de un titulo-valor o en anotación en cuenta, q atribuye a su titular la condición de accionista y q le legitima para el ejercicio de los derechos q la ley y los estatutos le conced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esta definición resultan las tres notas características q tradicionalmente se atribuyen a la acció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o parte alícuota del capital social; así resulta de los artículos 1 de la LSA y 47 del mismo texto leg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1: En la SA el capital, q estará dividido en acciones, se integrara por las aportaciones de los socios, quienes no responderán personalmente de las deudas sociales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47.1º: Las acciones representan partes alícuotas del capital social. Será nula la creación de acciones q no respondan a una efectiva aportación patrimonial a la sociedad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Como valor mobiliario q incorpora la condición de accionista, y q es transmisib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Como conjunto de derechos q integran la condición de soc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s dos ultimas notas se desprenden de lo dispuesto en el art.48.1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48.1º: La acción confiere a su titular legitimo la condición de socio y le atribuye los derechos reconocidos en esta ley y en los estatu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2- DOCUMENTACIÓN DE LAS ACCIONES.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o hemos visto las acciones de la SA son un valor mobiliario transmisible y como tal vienen representadas o documentadas de dos form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 medio de títulos o anotaciones en cuen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Articulo 51: Las acciones podrán estar representadas por medio de títulos o por medio de anotaciones en cuenta. En uno y otro caso tendrán la consideración de valores mobiliari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aso de estar representadas por medio de títulos hay q tener en cuen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52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as acciones representadas por medio de títulos podrán ser nominativas o al portador, pero revestirán necesariamente la forma nominativa mientras no haya sido enteramente desembolsado su importe, cuando su transmisibilidad este sujeta a restricciones, cuando lleven aparejadas prestaciones accesorias o cuando así lo exijan disposiciones especial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Cuando las acciones deban representarse por medio de títulos, el accionista tendrá derecho a recibir los q le correspondan, libres de gas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53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os títulos, cualquiera q sea su clase, estarán numerados correlativamente, se extenderán en libros talonarios, podrán incorporar una o mas acciones de la misma serie y contendrán, como mínimo, las siguientes menciones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denominación y domicilio de la sociedad, los datos identificadores de su inscripción en el RM y el numero de identificación fisca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l valor nominal de la acción, su numero, la serie a q pertenece y, en el caso de q sea privilegiada, los derechos especiales q otorgu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 condición de nominativa o al portad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 restricciones a su libre transmisibilidad, cuando se hayan establecid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suma desembolsada o la indicación de estar la acción completamente liberad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 prestaciones accesorias, en el caso de q las lleven aparejada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suscripción de uno o varios administradores, q podrá hacerse mediante reproducción mecánica de la firma. En este caso se extenderá acta notarial por la q se acredite la identidad de las firmas reproducidas mecánicamente con las q se estampen en presencia del notario autorizante. El acta deberá ser inscrita en el RM antes de poner en circulación los títul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En el supuesto de acciones sin voto, esta circunstancia se hará constar de forma destacada en el titul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54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os resguardos provisionales de las acciones revestirán necesariamente forma nominativ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Las disposiciones de los artículos 53, 55 y 58 habrán de ser observadas, en cuanto resulten aplicables, para los resguardos provisional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55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as acciones nominativas figuraran en el libro de registro q llevara la sociedad, en el q se inscribirán las sucesivas transferencias de las acciones, con expresión del nombre, apellidos, razón o denominación social, en su caso, nacionalidad y domicilio de los sucesivos titulares, así como la constitución de derechos reales y otros gravámenes sobre aquell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La sociedad solo reputara accionista a quien se halle inscrito en dicho libr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 Cualquier accionista q lo solicite podrá examinar el libro-registro de acciones nominativ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- La sociedad solo podrá rectificar las inscripciones q repute falsas o inexactas cuando haya notificado a los interesados su intención de proceder en tal sentido y estos no hayan manifestado su oposición durante los 30 días ss a la notificación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- Mientras q no se hayan impreso y entregado los títulos de las acciones nominativas, el accionista tiene derecho a obtener certificación de las inscritas a su nomb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60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as acciones representadas por medio de anotaciones en cuenta se regirán por lo dispuesto en la normativa reguladora del mercado de valor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- Esta modalidad de representación de las acciones tb podrá adoptarse en los supuestos de normatividad obligatoria previstos por el articulo 5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 este caso, cuando las acciones no hayan sido enteramente desembolsadas, o cuando lleven aparejadas prestaciones accesorias, tales circunstancias deberán consignarse en la anotación en cuen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61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modificación de las características de las acciones representadas por medio de anotaciones en cuenta se hará publica, una vez q haya sido formalizada de acuerdo con lo previsto en la presente ley y en la normativa reguladora del mercado de valores, en el BORM y en uno de los diarios de mayor circulación en la provincia donde la sociedad tenga su domicil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3- CONSTITUCIÓN DE TITULOS.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59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Siempre que sea procedente la sustitución de los títulos de las acciones o de otros títulos emitidos por la sociedad, esta podrá anularlos cuando no hayan sido presentados para su canje dentro del plazo indicado al efecto en el BORME y  en uno de los diarios de mayor circulación en la provincia donde la sociedad tenga su domicilio. Este plazo no podrá ser inferior a un m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 Los títulos anulados serán sustituidos por otros, cuya emisión se anunciara igualmente en el BORME y en el diario en que se hubiera publicado el anuncio del canj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los títulos fueran nominativos se entregaran o remitirán a la persona a cuyo nombre figuren o a sus herederos, previa justificación de su derech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 aquella no pudiera ser hallada o si los títulos fuesen al portador, quedaran depositados por cuenta de quien justifique su titularida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-  Transcurridos 3 años desde el día de la constitución del deposito, los títulos emitidos en lugar de los anulados podrán ser vendidos por la sociedad por cuenta y riesgo de los interesados y a través de un miembro de la Bolsa, si estuviesen admitidos a negociación en el mercado bursátil, o con la intención de notario si no lo estuviesen. El importe liquido de la venta de los títulos será depositado a disposición de los interesados en el banco de España o en la Caja general de Depósi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4- COPROPIEDAD, USUFRUCTO, PRENDA Y EMBARGO DE ACCIONES: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PROPIEDAD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iculo 66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Las acciones son indivisibl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Los copropietarios de una acción habrán de designar una sola persona para el ejercicio de los derechos de socio y responderán solidariamente frente a la sociedad de cuantas obligaciones se deriven de la condición de accionist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misma regla se aplicara a los demás supuestos de cotitularidad de derechos sobre las accion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UFRUC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iculo 67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En el caso de usufructo de acciones la cualidad de socio reside en el nudo propietario, pero el usufructuario tendrá derecho en todo caso a los dividendos acordados por la sociedad durante el usufructo. El ejercicio de los demás derechos de socio corresponde, salvo disposición contraria de los estatutos al nudo propietari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l usufructuario queda obligado a facilitar al nudo propietario el ejercicio de estos derecho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En las relaciones entre el usufructuario y el nudo propietario regirá lo que determine el titulo constitutivo del usufructo; En su defecto, lo previsto en la presente ley y, supletoriamente, el CC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ND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72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En el caso de prenda de acciones corresponderá el propietario de estas, salvo disposición contraria de los Estatutos, el ejercicio de los derechos de accionista. El acreedor pignoraticio queda obligado a facilitar el ejercicio de estos derech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Si el propietario no cumpliese la obligación de desembolsar los dividendos pasivos, el acreedor pignoraticio podrá cumplir por si esta obligación o proceder a la realización de la prend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BAR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iculo 73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 el caso de embargo de acciones se observaran las disposiciones contenidas en el articulo anterior, siempre que sean compatibles con el régimen especifico del embar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  <w:t>5- ACCIONES PRIVILEGIADAS: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iculo 50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- para la creación de acciones que confieran algún privilegio frente a las ordinarias habrán de observarse las formalidades preescritas para la modificación de Estatut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- No es valida la creación de acciones con derecho a percibir un interés, cualquiera que sea la forma de su determinación, ni la de aquellas que de forma directa o indirecta alteren  la proporcionalidad entre el valor nominal de  la acción y el derecho de voto o el derecho de suscripción preferent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800080"/>
          <w:sz w:val="28"/>
        </w:rPr>
      </w:pPr>
      <w:r>
        <w:rPr>
          <w:color w:val="800080"/>
          <w:sz w:val="28"/>
        </w:rPr>
        <w:t>EXAMEN DE LAS ACCIONES SIN VOTO:</w:t>
      </w:r>
    </w:p>
    <w:p>
      <w:pPr>
        <w:pStyle w:val="Normal"/>
        <w:jc w:val="both"/>
        <w:rPr>
          <w:color w:val="800080"/>
          <w:sz w:val="28"/>
        </w:rPr>
      </w:pPr>
      <w:r>
        <w:rPr>
          <w:color w:val="800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enen reguladas en los artículos 90 y ss de la L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iculo 90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 Sociedades Anónimas podrán emitir acciones sin derecho de voto por un importe nominal no superior a la mitad del capital social desembolsa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guiendo al profesor Broseta las podemos definir como los títulos que no reconocen a su titular el derecho de voto en la juntas generales a cambio de una ventaja patrimonial a favor de aquellos (dividendo mínimo fijo y preferente) tales ventajas vienen reconocidas en el articulo 91 que por falta de tiempo solamente indica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09:00Z</dcterms:created>
  <dc:creator>Packard Bell NEC</dc:creator>
  <dc:description/>
  <dc:language>en-US</dc:language>
  <cp:lastModifiedBy>Jose Felix</cp:lastModifiedBy>
  <dcterms:modified xsi:type="dcterms:W3CDTF">2004-03-01T23:09:00Z</dcterms:modified>
  <cp:revision>2</cp:revision>
  <dc:subject/>
  <dc:title>TEMA 8- EL EMPRESARIO SOCIAL: TIPOLOGIA DE LAS SOCIEDADES MERCANTILES</dc:title>
</cp:coreProperties>
</file>