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9" w:type="dxa"/>
        <w:jc w:val="left"/>
        <w:tblInd w:w="-7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"/>
        <w:gridCol w:w="2495"/>
        <w:gridCol w:w="4151"/>
        <w:gridCol w:w="4994"/>
        <w:gridCol w:w="540"/>
        <w:gridCol w:w="648"/>
        <w:gridCol w:w="642"/>
        <w:gridCol w:w="896"/>
      </w:tblGrid>
      <w:tr>
        <w:trPr>
          <w:trHeight w:val="330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0000"/>
                <w:sz w:val="24"/>
                <w:szCs w:val="24"/>
                <w:lang w:eastAsia="es-ES"/>
              </w:rPr>
              <w:t>DATOS OPERACION</w:t>
            </w:r>
          </w:p>
        </w:tc>
        <w:tc>
          <w:tcPr>
            <w:tcW w:w="1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/>
              </w:rPr>
              <w:t>ENTIDAD BANCARIA</w:t>
            </w:r>
          </w:p>
        </w:tc>
        <w:tc>
          <w:tcPr>
            <w:tcW w:w="1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/>
              </w:rPr>
              <w:t>PRESTATARIO</w:t>
            </w:r>
          </w:p>
        </w:tc>
        <w:tc>
          <w:tcPr>
            <w:tcW w:w="1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/>
              </w:rPr>
              <w:t>EMAIL DE CONTACTO</w:t>
            </w:r>
          </w:p>
        </w:tc>
        <w:tc>
          <w:tcPr>
            <w:tcW w:w="1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/>
              </w:rPr>
              <w:t>FIADOR</w:t>
            </w:r>
          </w:p>
        </w:tc>
        <w:tc>
          <w:tcPr>
            <w:tcW w:w="1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/>
              </w:rPr>
              <w:t>GARANTE</w:t>
            </w:r>
          </w:p>
        </w:tc>
        <w:tc>
          <w:tcPr>
            <w:tcW w:w="1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/>
              </w:rPr>
              <w:t>FECHA VALIDEZ DE LA OFERTA</w:t>
            </w:r>
          </w:p>
        </w:tc>
        <w:tc>
          <w:tcPr>
            <w:tcW w:w="1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0000"/>
                <w:sz w:val="24"/>
                <w:szCs w:val="24"/>
                <w:lang w:eastAsia="es-ES"/>
              </w:rPr>
              <w:t>PLAZOS Y FECHAS ACTA Y ESCRITURA</w:t>
            </w:r>
          </w:p>
        </w:tc>
        <w:tc>
          <w:tcPr>
            <w:tcW w:w="1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/>
              </w:rPr>
              <w:t xml:space="preserve">DIA 0 (DESCARGA FICHEROS EN SIGNO) </w:t>
            </w:r>
          </w:p>
        </w:tc>
        <w:tc>
          <w:tcPr>
            <w:tcW w:w="1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/>
              </w:rPr>
              <w:t>DIA 1 INICIAL (PERIODO DE REFLEXION)</w:t>
            </w:r>
          </w:p>
        </w:tc>
        <w:tc>
          <w:tcPr>
            <w:tcW w:w="1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/>
              </w:rPr>
              <w:t>DIA 10 FINAL</w:t>
            </w:r>
          </w:p>
        </w:tc>
        <w:tc>
          <w:tcPr>
            <w:tcW w:w="1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/>
              </w:rPr>
              <w:t>DIA INICIO ACTA/Nº PROTOCOLO</w:t>
            </w:r>
          </w:p>
        </w:tc>
        <w:tc>
          <w:tcPr>
            <w:tcW w:w="1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/>
              </w:rPr>
              <w:t>DIA CIERRE ACTA</w:t>
            </w:r>
          </w:p>
        </w:tc>
        <w:tc>
          <w:tcPr>
            <w:tcW w:w="1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/>
              </w:rPr>
              <w:t>DIA PREVISTO FIRMA ESCRITURA</w:t>
            </w:r>
          </w:p>
        </w:tc>
        <w:tc>
          <w:tcPr>
            <w:tcW w:w="1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0000"/>
                <w:sz w:val="24"/>
                <w:szCs w:val="24"/>
                <w:lang w:eastAsia="es-ES"/>
              </w:rPr>
              <w:t>COMPROBACIÓN DE DOCUMENTOS</w:t>
            </w:r>
          </w:p>
        </w:tc>
        <w:tc>
          <w:tcPr>
            <w:tcW w:w="1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color w:val="FF0000"/>
                <w:sz w:val="20"/>
                <w:szCs w:val="20"/>
                <w:lang w:eastAsia="es-ES"/>
              </w:rPr>
              <w:t>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  <w:lang w:eastAsia="es-ES"/>
              </w:rPr>
              <w:t>CONSULTA REG. CONDICIONES GENERALES</w:t>
            </w:r>
          </w:p>
        </w:tc>
        <w:tc>
          <w:tcPr>
            <w:tcW w:w="1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/>
              </w:rPr>
              <w:t>NOMBRE MINUTA BANCO</w:t>
            </w:r>
          </w:p>
        </w:tc>
        <w:tc>
          <w:tcPr>
            <w:tcW w:w="1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hyperlink r:id="rId2">
              <w:r>
                <w:rPr>
                  <w:rStyle w:val="InternetLink"/>
                  <w:rFonts w:eastAsia="Times New Roman" w:cs="Arial"/>
                  <w:sz w:val="20"/>
                  <w:szCs w:val="20"/>
                  <w:lang w:eastAsia="es-ES"/>
                </w:rPr>
                <w:t>COMPROBAR DEPOSITO MINUTA UTILIZADA En RCC</w:t>
              </w:r>
            </w:hyperlink>
            <w:r>
              <w:rPr>
                <w:rFonts w:eastAsia="Times New Roman" w:cs="Arial"/>
                <w:color w:val="0000FF"/>
                <w:sz w:val="20"/>
                <w:szCs w:val="20"/>
                <w:lang w:eastAsia="es-ES"/>
              </w:rPr>
              <w:t>.</w:t>
            </w:r>
          </w:p>
        </w:tc>
        <w:tc>
          <w:tcPr>
            <w:tcW w:w="118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/>
              </w:rPr>
              <w:t>(pinchar para acceder al Registro en casilla superior )</w:t>
            </w:r>
          </w:p>
        </w:tc>
        <w:tc>
          <w:tcPr>
            <w:tcW w:w="118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es-ES"/>
              </w:rPr>
              <w:t>COINCIDENTE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  <w:lang w:eastAsia="es-ES"/>
              </w:rPr>
              <w:t xml:space="preserve">TEST </w:t>
            </w:r>
          </w:p>
        </w:tc>
      </w:tr>
      <w:tr>
        <w:trPr>
          <w:trHeight w:val="285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  <w:lang w:eastAsia="es-ES"/>
              </w:rPr>
              <w:t xml:space="preserve">FEIN (FICHA EUROPEA INFORMACIÓN NORMALIZADA)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  <w:lang w:eastAsia="es-ES"/>
              </w:rPr>
              <w:t>DATOS FEIN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  <w:lang w:eastAsia="es-ES"/>
              </w:rPr>
              <w:t>EN BORRADOR DE CONTRATO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  <w:lang w:eastAsia="es-ES"/>
              </w:rPr>
              <w:t>SI/NO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  <w:lang w:eastAsia="es-ES"/>
              </w:rPr>
              <w:t>SI/NO</w:t>
            </w:r>
          </w:p>
        </w:tc>
      </w:tr>
      <w:tr>
        <w:trPr>
          <w:trHeight w:val="285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1.- DATOS PRESTAMISTA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2.- DATOS INTERMEDIARIO (EN SU CASO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3.- CARACTERISTICAS DEL PRÉSTAMO: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  <w:lang w:eastAsia="es-ES"/>
              </w:rPr>
              <w:t>S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  <w:lang w:eastAsia="es-ES"/>
              </w:rPr>
              <w:t>NO</w:t>
            </w:r>
          </w:p>
        </w:tc>
      </w:tr>
      <w:tr>
        <w:trPr>
          <w:trHeight w:val="285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IMPORTE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/>
              </w:rPr>
              <w:t>INTERÉS VARIABLE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/>
              </w:rPr>
              <w:t>IMPORTE TOTAL A REEMBOLSAR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4. TIPO DE INTERÉS Y OTROS GASTOS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/>
              </w:rPr>
              <w:t>TAE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/>
              </w:rPr>
              <w:t>TIPO DE INTERÉS INICIAL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  <w:lang w:eastAsia="es-ES"/>
              </w:rPr>
              <w:t>S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  <w:lang w:eastAsia="es-ES"/>
              </w:rPr>
              <w:t>NO</w:t>
            </w:r>
          </w:p>
        </w:tc>
      </w:tr>
      <w:tr>
        <w:trPr>
          <w:trHeight w:val="285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/>
              </w:rPr>
              <w:t>BONIFICACIÓN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5. PERIODICIDAD Y NÚMERO DE PAGOS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  <w:lang w:eastAsia="es-ES"/>
              </w:rPr>
              <w:t>S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  <w:lang w:eastAsia="es-ES"/>
              </w:rPr>
              <w:t>NO</w:t>
            </w:r>
          </w:p>
        </w:tc>
      </w:tr>
      <w:tr>
        <w:trPr>
          <w:trHeight w:val="285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/>
              </w:rPr>
              <w:t>PERIODICIDAD DE REEMBOLSO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/>
              </w:rPr>
              <w:t>NÚMERO DE PAGOS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  <w:lang w:eastAsia="es-ES"/>
              </w:rPr>
              <w:t>S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  <w:lang w:eastAsia="es-ES"/>
              </w:rPr>
              <w:t>NO</w:t>
            </w:r>
          </w:p>
        </w:tc>
      </w:tr>
      <w:tr>
        <w:trPr>
          <w:trHeight w:val="285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/>
              </w:rPr>
              <w:t>FECHA FINAL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6. IMPORTE DE CADA CUOTA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  <w:lang w:eastAsia="es-ES"/>
              </w:rPr>
              <w:t>S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  <w:lang w:eastAsia="es-ES"/>
              </w:rPr>
              <w:t>NO</w:t>
            </w:r>
          </w:p>
        </w:tc>
      </w:tr>
      <w:tr>
        <w:trPr>
          <w:trHeight w:val="285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/>
              </w:rPr>
              <w:t>IMPORTE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  <w:t>7.- TABLA ILUSTRATIVA CUOTAS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8. OTRAS OBLIGACIONES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/>
              </w:rPr>
              <w:t>VINCULACIONES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9. REEMBOLSO ANTICIPADO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/>
              </w:rPr>
              <w:t>IMPORTE MÍNIMO A REEMBOLSAR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/>
              </w:rPr>
              <w:t xml:space="preserve">COMISIÓN REEMBOLSO ANTICIPADO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10. ELEMENTOS DE FLEXIBILIDAD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  <w:highlight w:val="cyan"/>
                <w:lang w:eastAsia="es-ES"/>
              </w:rPr>
              <w:t>S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  <w:highlight w:val="cyan"/>
                <w:lang w:eastAsia="es-ES"/>
              </w:rPr>
              <w:t>NO</w:t>
            </w:r>
          </w:p>
        </w:tc>
      </w:tr>
      <w:tr>
        <w:trPr>
          <w:trHeight w:val="330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/>
              </w:rPr>
              <w:t>CAMBIO DE ACREEDOR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cyan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cyan"/>
                <w:lang w:eastAsia="es-E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cyan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cyan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cyan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cyan"/>
                <w:lang w:eastAsia="es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11. OTROS DERECHOS DEL PRESTATARIO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  <w:t>DESISTIMIENTO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12. RECLAMACIONES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  <w:t>direcciones para reclamar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13. INCUMPLIMIENTO DE LOS COMPROMISOS VINCULADOS AL PRÉSTAMO: CONSECUENCIAS PARA EL PRESTATARIO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  <w:t>Penalizaciones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  <w:lang w:eastAsia="es-ES"/>
              </w:rPr>
              <w:t>S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  <w:lang w:eastAsia="es-ES"/>
              </w:rPr>
              <w:t>NO</w:t>
            </w:r>
          </w:p>
        </w:tc>
      </w:tr>
      <w:tr>
        <w:trPr>
          <w:trHeight w:val="330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  <w:t>Interés de demora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  <w:lang w:eastAsia="es-ES"/>
              </w:rPr>
              <w:t>S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  <w:lang w:eastAsia="es-ES"/>
              </w:rPr>
              <w:t>NO</w:t>
            </w:r>
          </w:p>
        </w:tc>
      </w:tr>
      <w:tr>
        <w:trPr>
          <w:trHeight w:val="285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14. (SI HA LUGAR) INFORMACIÓN ADICIONAL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  <w:t>Idioma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  <w:t>Proyecto de Contrato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735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15. SUPERVISOR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  <w:t>Banco de España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s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  <w:lang w:eastAsia="es-E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  <w:lang w:eastAsia="es-E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  <w:lang w:eastAsia="es-ES"/>
              </w:rPr>
              <w:t>FIAE (Ficha Advertencias estandarizadas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  <w:lang w:eastAsia="es-ES"/>
              </w:rPr>
              <w:t>S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  <w:lang w:eastAsia="es-ES"/>
              </w:rPr>
              <w:t>S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  <w:lang w:eastAsia="es-ES"/>
              </w:rPr>
              <w:t>NO</w:t>
            </w:r>
          </w:p>
        </w:tc>
      </w:tr>
      <w:tr>
        <w:trPr>
          <w:trHeight w:val="330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.- indices referencia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2.- MONEDA EXTRANJERA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s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3.- GASTOS PRESTATARIO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  <w:lang w:eastAsia="es-ES"/>
              </w:rPr>
              <w:t>S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  <w:lang w:eastAsia="es-ES"/>
              </w:rPr>
              <w:t>NO</w:t>
            </w:r>
          </w:p>
        </w:tc>
      </w:tr>
      <w:tr>
        <w:trPr>
          <w:trHeight w:val="330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4.- CLAUSULA TECHO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5.- VENCIMIENTO ANTICIPADO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6.- MENCIÓN A GASTOS EJECUCIÓN HIPOTECA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7.- Instrumentos cobertura riesgo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  <w:lang w:eastAsia="es-ES"/>
              </w:rPr>
              <w:t>SIMULACIÓN DE CUOTAS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  <w:lang w:eastAsia="es-ES"/>
              </w:rPr>
              <w:t>S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  <w:lang w:eastAsia="es-ES"/>
              </w:rPr>
              <w:t>S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  <w:lang w:eastAsia="es-ES"/>
              </w:rPr>
              <w:t>NO</w:t>
            </w:r>
          </w:p>
        </w:tc>
      </w:tr>
      <w:tr>
        <w:trPr>
          <w:trHeight w:val="330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  <w:lang w:eastAsia="es-ES"/>
              </w:rPr>
              <w:t>COPIA PROYECTO DE CONTRATO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  <w:lang w:eastAsia="es-ES"/>
              </w:rPr>
              <w:t>S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  <w:lang w:eastAsia="es-ES"/>
              </w:rPr>
              <w:t>S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  <w:lang w:eastAsia="es-ES"/>
              </w:rPr>
              <w:t>NO</w:t>
            </w:r>
          </w:p>
        </w:tc>
      </w:tr>
      <w:tr>
        <w:trPr>
          <w:trHeight w:val="285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s-ES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  <w:lang w:eastAsia="es-ES"/>
              </w:rPr>
              <w:t>DESGLOSE Y DISTRIBUCIÓN DE GASTOS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  <w:lang w:eastAsia="es-ES"/>
              </w:rPr>
              <w:t>S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  <w:lang w:eastAsia="es-ES"/>
              </w:rPr>
              <w:t>S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  <w:lang w:eastAsia="es-ES"/>
              </w:rPr>
              <w:t>NO</w:t>
            </w:r>
          </w:p>
        </w:tc>
      </w:tr>
      <w:tr>
        <w:trPr>
          <w:trHeight w:val="285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s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  <w:t>Prestatario: Tasación y copias que pida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  <w:t>Banco: Resto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s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s-ES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  <w:lang w:eastAsia="es-ES"/>
              </w:rPr>
              <w:t>PÓLIZA SEGURO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  <w:lang w:eastAsia="es-ES"/>
              </w:rPr>
              <w:t>S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  <w:t>Poliza con compañía del banco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  <w:t xml:space="preserve">Condiciones seguro daños a contratar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s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  <w:t>(si lo exige el banco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s-ES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  <w:lang w:eastAsia="es-ES"/>
              </w:rPr>
              <w:t>DERECHO A ELEGIR NOTARIO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  <w:lang w:eastAsia="es-ES"/>
              </w:rPr>
              <w:t>S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  <w:lang w:eastAsia="es-ES"/>
              </w:rPr>
              <w:t>S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  <w:lang w:eastAsia="es-ES"/>
              </w:rPr>
              <w:t>NO</w:t>
            </w:r>
          </w:p>
        </w:tc>
      </w:tr>
      <w:tr>
        <w:trPr>
          <w:trHeight w:val="285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  <w:t>Información sobre ese derecho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  <w:t>derecho a recibir asesoramiento notarial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s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s-ES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  <w:lang w:eastAsia="es-ES"/>
              </w:rPr>
              <w:t>FIRMA DOCUMENTACIÓN INTERESADOS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  <w:lang w:eastAsia="es-ES"/>
              </w:rPr>
              <w:t>S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  <w:t>Reconociendo haber recibido esos 7 documentos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s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s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0000"/>
                <w:sz w:val="24"/>
                <w:szCs w:val="24"/>
                <w:lang w:eastAsia="es-ES"/>
              </w:rPr>
              <w:t>RESUMEN CONDICIONES ECONÓMICAS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FEIN O BORRADOR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0000"/>
                <w:sz w:val="24"/>
                <w:szCs w:val="24"/>
                <w:lang w:eastAsia="es-ES"/>
              </w:rPr>
              <w:t>MAXIMO LEG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20"/>
                <w:szCs w:val="20"/>
                <w:lang w:eastAsia="es-ES"/>
              </w:rPr>
              <w:t>CAPITAL PRESTADO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  <w:t>PLAZO DEVOLUCIÓN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  <w:lang w:eastAsia="es-ES"/>
              </w:rPr>
              <w:t>S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  <w:lang w:eastAsia="es-ES"/>
              </w:rPr>
              <w:t>NO</w:t>
            </w:r>
          </w:p>
        </w:tc>
      </w:tr>
      <w:tr>
        <w:trPr>
          <w:trHeight w:val="330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  <w:t>NÚMERO CUOTAS MENSUALES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  <w:lang w:eastAsia="es-ES"/>
              </w:rPr>
              <w:t>S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  <w:lang w:eastAsia="es-ES"/>
              </w:rPr>
              <w:t>NO</w:t>
            </w:r>
          </w:p>
        </w:tc>
      </w:tr>
      <w:tr>
        <w:trPr>
          <w:trHeight w:val="285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  <w:t>FECHA PRIMER PAGO INTERESES (AJUSTE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  <w:lang w:eastAsia="es-ES"/>
              </w:rPr>
              <w:t>S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  <w:lang w:eastAsia="es-ES"/>
              </w:rPr>
              <w:t>NO</w:t>
            </w:r>
          </w:p>
        </w:tc>
      </w:tr>
      <w:tr>
        <w:trPr>
          <w:trHeight w:val="285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  <w:t>FECHA PRIMER PAGO (CON AMORTIZACIÓN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  <w:t xml:space="preserve">FECHA ÚLTIMO PAGO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0000"/>
                <w:sz w:val="24"/>
                <w:szCs w:val="24"/>
                <w:lang w:eastAsia="es-ES"/>
              </w:rPr>
              <w:t>TIPO DE INTERES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  <w:t>TIPO DE INTERÉS INICIAL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  <w:lang w:eastAsia="es-ES"/>
              </w:rPr>
              <w:t>S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  <w:lang w:eastAsia="es-ES"/>
              </w:rPr>
              <w:t>NO</w:t>
            </w:r>
          </w:p>
        </w:tc>
      </w:tr>
      <w:tr>
        <w:trPr>
          <w:trHeight w:val="330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  <w:t>VARIACIÓN SEMESTRAL/ANUAL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  <w:t>TIPO DE REFERENCIA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  <w:t>DIFERENCIAL A AÑADIR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  <w:t>BONIFICACIÓN MÁXIMA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  <w:t>PENALIZACIÓN MÁXIMA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  <w:t>CLAUSULA SUELO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/>
              </w:rPr>
              <w:t>PROHIBI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0000"/>
                <w:sz w:val="24"/>
                <w:szCs w:val="24"/>
                <w:lang w:eastAsia="es-ES"/>
              </w:rPr>
              <w:t>COMISIONES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  <w:t>APERTURA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UNA S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  <w:lang w:eastAsia="es-ES"/>
              </w:rPr>
              <w:t>S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  <w:lang w:eastAsia="es-ES"/>
              </w:rPr>
              <w:t>NO</w:t>
            </w:r>
          </w:p>
        </w:tc>
      </w:tr>
      <w:tr>
        <w:trPr>
          <w:trHeight w:val="330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  <w:t>AMORTIZACIÓN ANTICIPADA INTERÉS VARIABLE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/>
              </w:rPr>
              <w:t xml:space="preserve">&lt;3 AÑOS: 0,25% CAP.REEMBOLSAD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  <w:lang w:eastAsia="es-ES"/>
              </w:rPr>
              <w:t>S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  <w:lang w:eastAsia="es-ES"/>
              </w:rPr>
              <w:t>NO</w:t>
            </w:r>
          </w:p>
        </w:tc>
      </w:tr>
      <w:tr>
        <w:trPr>
          <w:trHeight w:val="330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0000"/>
                <w:sz w:val="24"/>
                <w:szCs w:val="24"/>
                <w:lang w:eastAsia="es-ES"/>
              </w:rPr>
              <w:t>RESUMEN CONDICIONES ECONÓMICAS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es-ES"/>
              </w:rPr>
              <w:t>FEIN O BORRADOR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0000"/>
                <w:sz w:val="24"/>
                <w:szCs w:val="24"/>
                <w:lang w:eastAsia="es-ES"/>
              </w:rPr>
              <w:t>MAXIMO LEG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0000"/>
                <w:sz w:val="24"/>
                <w:szCs w:val="24"/>
                <w:lang w:eastAsia="es-ES"/>
              </w:rPr>
              <w:t>COMISIONES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  <w:t>AMORTIZACIÓN ANTICIPADA INTERÉS VARIABLE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&lt;5 AÑOS: 0,15% CAP. REEMBOLS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  <w:t>NOVACIÓN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/>
              </w:rPr>
              <w:t>&lt;3 años: 0,15% capital pendie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  <w:lang w:eastAsia="es-ES"/>
              </w:rPr>
              <w:t>S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0000"/>
                <w:sz w:val="20"/>
                <w:szCs w:val="20"/>
                <w:lang w:eastAsia="es-ES"/>
              </w:rPr>
              <w:t>NO</w:t>
            </w:r>
          </w:p>
        </w:tc>
      </w:tr>
      <w:tr>
        <w:trPr>
          <w:trHeight w:val="330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  <w:t>SUBROGACIÓN DE ACREEDOR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  <w:t>SUBROGACIÓN DE DEUDOR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  <w:t>DISPONIBILIDAD (EN CREDITOS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  <w:t>EXCEDIDO (EN CRÉDITOS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FF0000"/>
                <w:sz w:val="24"/>
                <w:szCs w:val="24"/>
                <w:lang w:eastAsia="es-ES"/>
              </w:rPr>
              <w:t>INCUMPLIMIENTO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  <w:t>INTERÉS DE DEMORA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/>
              </w:rPr>
              <w:t>+3 PUNT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  <w:t>RECLAMACIÓN IMPAGADOS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  <w:t>IMPAGOS Y VENCIMIENTO ANTICIPADO 1ª mitad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Deuda 3% o 12 cuotas mensua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  <w:t>IMPAGOS Y VENCIMIENTO ANTICIPADO 2ª mitad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/>
              </w:rPr>
              <w:t>Deuda 7% o 15 cuotas mensua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es-ES"/>
              </w:rPr>
              <w:t>TASACIÓN Y VALOR SUBASTA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ES"/>
              </w:rPr>
              <w:t>Deben ser iguales (tasación y valor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orient="landscape" w:w="16838" w:h="11906"/>
      <w:pgMar w:left="1417" w:right="141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>
        <w:rFonts w:cs="Calibri"/>
      </w:rPr>
      <w:t xml:space="preserve">                                                                                  </w:t>
    </w:r>
    <w:r>
      <w:rPr/>
      <w:t>TABLA DE AYUDA INTERÉS VARIABLE (2ª versión)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stradores.org/registroonline/home.sea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22:50:00Z</dcterms:created>
  <dc:creator>Usuario</dc:creator>
  <dc:description/>
  <cp:keywords/>
  <dc:language>en-US</dc:language>
  <cp:lastModifiedBy>Usuario</cp:lastModifiedBy>
  <cp:lastPrinted>2019-07-27T12:10:00Z</cp:lastPrinted>
  <dcterms:modified xsi:type="dcterms:W3CDTF">2019-08-02T07:00:00Z</dcterms:modified>
  <cp:revision>3</cp:revision>
  <dc:subject/>
  <dc:title/>
</cp:coreProperties>
</file>